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ГОВОР ПОСТАВКИ</w:t>
            </w:r>
          </w:p>
        </w:tc>
      </w:tr>
    </w:tbl>
    <w:p>
      <w:pPr>
        <w:pStyle w:val="Style26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Дата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  <w:t>Дата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  <w:t>Номер</w:t>
      </w:r>
      <w:r/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НаименованиеОрг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  <w:t>НаименованиеОрг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Поставщик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лице </w:t>
      </w:r>
      <w:r>
        <w:fldChar w:fldCharType="begin">
          <w:ffData>
            <w:name w:val="ДолжностьОрг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лжностьОр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>
          <w:ffData>
            <w:name w:val="ПодписантОрг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дписантОр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ействующего на основании </w:t>
      </w:r>
      <w:r>
        <w:fldChar w:fldCharType="begin">
          <w:ffData>
            <w:name w:val="ДоверенностьОрг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веренностьОр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с одной стороны, и</w:t>
      </w:r>
    </w:p>
    <w:p>
      <w:pPr>
        <w:pStyle w:val="TextBody"/>
        <w:ind w:right="-2" w:firstLine="708"/>
        <w:rPr/>
      </w:pP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Контрагент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окупатель»</w:t>
      </w:r>
      <w:r>
        <w:rPr>
          <w:szCs w:val="24"/>
        </w:rPr>
        <w:t xml:space="preserve">, в лице </w:t>
      </w:r>
      <w:r>
        <w:fldChar w:fldCharType="begin">
          <w:ffData>
            <w:name w:val="ДолжностьКонт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лжностьКонт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Cs w:val="24"/>
          <w:lang w:val="ru-RU" w:eastAsia="ru-RU"/>
        </w:rPr>
        <w:t xml:space="preserve"> </w:t>
      </w:r>
      <w:r>
        <w:fldChar w:fldCharType="begin">
          <w:ffData>
            <w:name w:val="ПодписантКонт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ПодписантКонт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ДоверенностьКонт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веренностьКонт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 другой стороны, </w:t>
      </w:r>
      <w:r>
        <w:rPr>
          <w:szCs w:val="24"/>
          <w:lang w:val="ru-RU"/>
        </w:rPr>
        <w:t xml:space="preserve">именуемые вместе </w:t>
      </w:r>
      <w:r>
        <w:rPr>
          <w:b/>
          <w:szCs w:val="24"/>
          <w:lang w:val="ru-RU"/>
        </w:rPr>
        <w:t>«Стороны»</w:t>
      </w:r>
      <w:r>
        <w:rPr>
          <w:szCs w:val="24"/>
          <w:lang w:val="ru-RU"/>
        </w:rPr>
        <w:t xml:space="preserve">, </w:t>
      </w:r>
      <w:r>
        <w:rPr>
          <w:szCs w:val="24"/>
        </w:rPr>
        <w:t>заключили настоящий договор</w:t>
      </w:r>
      <w:r>
        <w:rPr>
          <w:szCs w:val="24"/>
          <w:lang w:val="ru-RU"/>
        </w:rPr>
        <w:t xml:space="preserve"> поставки</w:t>
      </w:r>
      <w:r>
        <w:rPr>
          <w:szCs w:val="24"/>
        </w:rPr>
        <w:t xml:space="preserve"> (далее – Договор</w:t>
      </w:r>
      <w:r>
        <w:rPr>
          <w:szCs w:val="24"/>
          <w:lang w:val="ru-RU"/>
        </w:rPr>
        <w:t>/настоящий Договор</w:t>
      </w:r>
      <w:r>
        <w:rPr>
          <w:szCs w:val="24"/>
        </w:rPr>
        <w:t>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rFonts w:cs="Times New Roman" w:ascii="Times New Roman" w:hAnsi="Times New Roman"/>
          <w:sz w:val="24"/>
        </w:rPr>
        <w:t xml:space="preserve">сжиженный углеводородный газ (далее – СУГ, </w:t>
      </w:r>
      <w:r>
        <w:rPr>
          <w:rFonts w:cs="Times New Roman" w:ascii="Times New Roman" w:hAnsi="Times New Roman"/>
          <w:sz w:val="24"/>
          <w:lang w:val="en-US"/>
        </w:rPr>
        <w:t xml:space="preserve">Товар), а Покупатель обязуется принимать Товар и оплачивать его стоимость Поставщику в порядке и на условиях, определенных настоящим </w:t>
      </w:r>
      <w:r>
        <w:rPr>
          <w:rFonts w:cs="Times New Roman" w:ascii="Times New Roman" w:hAnsi="Times New Roman"/>
          <w:sz w:val="24"/>
        </w:rPr>
        <w:t>Договором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Наименование, количество,</w:t>
      </w:r>
      <w:r>
        <w:rPr>
          <w:rFonts w:cs="Times New Roman" w:ascii="Times New Roman" w:hAnsi="Times New Roman"/>
          <w:sz w:val="24"/>
        </w:rPr>
        <w:t xml:space="preserve"> качество, </w:t>
      </w:r>
      <w:r>
        <w:rPr>
          <w:rFonts w:cs="Times New Roman" w:ascii="Times New Roman" w:hAnsi="Times New Roman"/>
          <w:sz w:val="24"/>
          <w:lang w:val="en-US"/>
        </w:rPr>
        <w:t xml:space="preserve">цена поставляемого Товара, а также </w:t>
      </w:r>
      <w:r>
        <w:rPr>
          <w:rFonts w:cs="Times New Roman" w:ascii="Times New Roman" w:hAnsi="Times New Roman"/>
          <w:sz w:val="24"/>
        </w:rPr>
        <w:t>период поставки</w:t>
      </w:r>
      <w:r>
        <w:rPr>
          <w:rFonts w:cs="Times New Roman" w:ascii="Times New Roman" w:hAnsi="Times New Roman"/>
          <w:sz w:val="24"/>
          <w:lang w:val="en-US"/>
        </w:rPr>
        <w:t xml:space="preserve"> Товара </w:t>
      </w:r>
      <w:r>
        <w:rPr>
          <w:rFonts w:cs="Times New Roman" w:ascii="Times New Roman" w:hAnsi="Times New Roman"/>
          <w:sz w:val="24"/>
        </w:rPr>
        <w:t>указываются</w:t>
      </w:r>
      <w:r>
        <w:rPr>
          <w:rFonts w:cs="Times New Roman" w:ascii="Times New Roman" w:hAnsi="Times New Roman"/>
          <w:sz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приложениях, которые </w:t>
      </w:r>
      <w:r>
        <w:rPr>
          <w:rFonts w:cs="Times New Roman" w:ascii="Times New Roman" w:hAnsi="Times New Roman"/>
          <w:sz w:val="24"/>
        </w:rPr>
        <w:t xml:space="preserve">составляются по форме, указанной в Приложении № 1 к Договору, подписываются </w:t>
      </w:r>
      <w:r>
        <w:rPr>
          <w:rFonts w:cs="Times New Roman" w:ascii="Times New Roman" w:hAnsi="Times New Roman"/>
          <w:sz w:val="24"/>
          <w:lang w:val="en-US"/>
        </w:rPr>
        <w:t xml:space="preserve">Сторонами </w:t>
      </w:r>
      <w:r>
        <w:rPr>
          <w:rFonts w:cs="Times New Roman" w:ascii="Times New Roman" w:hAnsi="Times New Roman"/>
          <w:sz w:val="24"/>
        </w:rPr>
        <w:t xml:space="preserve">на основани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lang w:val="en-US"/>
        </w:rPr>
        <w:t>eO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sz w:val="24"/>
          <w:lang w:val="en-US"/>
        </w:rPr>
        <w:t xml:space="preserve"> являются неотъемлемой частью настоящего Договора (далее – Приложени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 термином СУГ/Товар для целей настоящего Договора Стороны понимают следующие марки сжиженных газов, соответствующих требованиям ГОСТ, либо ТУ производителей: пропан-бутан технический, смесь пропана-бутана технических, пропан-бутан автомобильный. По согласованию Сторон в рамках настоящего Договора путем оформления Приложения допускается поставка других марок сжиженных углеводородных газов, выпускаемых по ГОСТ, либо ТУ производителей: пропан технический, пропан автомобильный, бутан технический, бутановая фракция и т.п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поста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осуществляется партиями. Минимальной партией поставки является одна ж.-д. 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осуществляет поставку Товара железнодорожным транспортом по отгрузочным реквизитам, указанным в заявке Покупателя (далее – Заявка) и соответствующем Приложении. Форма Заявки указана в Приложении № 2 к настоящему Договору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осуществляет поставку Товара в течение 30 (тридцати) календарных дней с даты оформления Протокола торговли по результатам аукционов на электронной площадке eOil.ru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зднее 2 (двух) рабочих дней с даты окончания аукциона Покупатель предоставляет Поставщику Заявку с указанием полных отгрузочных реквизитов, включая наименование и адрес грузополучателя, ж.-д. код грузополучателя, наименование и код ж/д станции назначения, наименование железной дороги, в зоне которой находится станция назначения, банковские реквизиты грузополучателя. Одновременно с предоставлением Заявки Покупатель предоставляет Поставщику документы, свидетельствующие о наличии на станции назначения, указанной в Заявке, газонаполнительной станции (далее – ГНС), эксплуатируемой в соответствии с действующим законодательством Российской Федерации, и документы, свидетельствующие о наличии у грузополучателя, указанного в Заявке, лицензии на осуществление погрузо-разгрузочной деятельности применительно к опасным грузам на железнодорожном транспорте. Отгрузка Товара за пределы Российской Федерации не производит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явленное к отгрузке количество Товара Покупатель обеспечивает получение от станции назначения (при необходимости и ГНС) телеграфного уведомления о готовности принять Товар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ачала поставки Товара Стороны подписывают Приложение, в котором фиксируются обязательства Поставщика по поставке Товара. Приложение должно быть подписано Покупателем в течение 3 (трех) рабочих дней с момента получения от Поставщик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схождений между условиями поставки, указанными в Протоколе торговли по результатам аукционов на электронной площадке eOil.ru, и условиями поставки, указанными в Приложении, приоритет имеют условия поставки, указанные в Протоколе торговли по результатам аукционов на электронной площадке eOil.ru. 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ополучателем является Покупатель или иное лицо, указанное Покупателем в Заявке и согласованное Сторонами в Прилож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нем исполнения Поставщиком обязательств по поставке Товара Покупателю (далее - Дата передачи Товара) считается дата штемпеля станции отправления в квитанции о приеме груза к перевозке к транспортной ж.-д. накладной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бственности на Товар, а также риск его случайной гибели или повреждения переходят от Поставщика к Покупателю в Дату передачи Товара (пункт 2.9 Договора). В Дату передачи Товара составляется товарная накладная (по унифицированной форме № ТОРГ-12, утвержденной Постановлением Госкомстата Российской Федерации от 25.12.1998 №132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хождения ж.-д. цистерн у грузополучателя не должно превышать 2 (двух) суток с момента прибытия ж.-д. цистерн на станцию назначения до момента передачи ж.-д. цистерн станции назначения для отправки в порожнем состоянии (определяются по дате календарного штемпеля на транспортных ж.-д. накладных). При этом день прибытия ж.-д. цистерн на станцию назначения в расчет времени нахождения не засчитывается, а день отправления засчитывается. Неосведомленность Покупателя грузополучателя или его работников, ответственных за приемку Товара, о произведенных Поставщиком отгрузках не является основанием для увеличения времени нахождения ж.-д. цистерн у Покупателя под сливом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нахождения ж.-д. цистерн у грузополучателя определяется по данным ГВЦ ОАО «РЖД» в электронном формате либо по данным, указанным в транспортных ж.-д. накладных. В случае расхождения между данными Главного вычислительного центра ОАО «РЖД» и данными, указанными в транспортных ж.-д. накладных, приоритет имеют данные, указанные в транспортных ж.-д. накладных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вправе не поставлять Товар Покупателю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Покупателем Заявки после указанного в пункте 2.4 настоящего Договора с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доставления Покупателем документов, свидетельствующих о наличии на станции назначения, указанной в Заявке, ГНС, эксплуатируемых в соответствии с действующим законодательством Российской Федерации, и/ или непредоставления Покупателем документов, свидетельствующих о наличии у грузополучателя, указанного в Заявке, лицензии на осуществление погрузо-разгрузочной деятельности применительно к опасным грузам на железнодорожном транспорте (пункт 2.4 Догово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уска срока исполнения Покупателем обязательства по предварительной оплате Товара, предусмотренного пунктом 4.3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указанных в пункте 2.13 настоящего Договора, непоставка Товара Покупателю в объеме, согласованном в Приложении, недопоставкой не считается, в последующих периодах Поставщиком может не восполняться, а убытки от непоставки Товара Покупателю Поставщиком не возмещают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 может быть увеличен без наступления для Поставщика ответственности за просрочку поставки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по согласованию Сторон изменений в предоставленную Заявку и/или предоставление Покупателем новой Заявки вместо предоставленной ранее, в том числе в связи с отказом ОАО «РЖД» в согласовании заявки на перевозку по предоставленной Заяв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ОАО «РЖД» графика отгрузки, не позволяющего Поставщику выполнить свои обязательства в срок в соответствии с условиями заключенного Догово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ОАО «РЖД» временного прекращения либо ограничения погрузки и перевозки грузов в определенных железнодорожных направлениях или в отдельных пунктах назначе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Покупа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еспечивает надлежащее проведение приемо-сдаточных операций на станции назначения с обязательной проверкой технического состояния и комплектации ж.-д. цистерн, а в необходимых случаях - надлежащее оформление и выдачу актов общей формы, коммерческого акта и иных актов, предусмотренных действующими правилами перевозок грузов. Покупатель направляет Поставщику копии таких актов в течение 2 (двух) дней с момента их пол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еспечивает выгрузку Товара из ж.-д. цистерн. При этом остаточное давление в ж.-д. цистерне после слива не должно превышать норм, установленных действующими правилами перевозок груз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лива Товара Покупатель обеспечивает установку заглушки на угловые и контрольные вентили ж.-д. цистерны, опломбировку колпака горловины ж.-д. цистерны и закрепление его на все болты. Снятие колпака с фланца горловины ж.-д. цистерны запрещае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ан обеспечить возврат порожних цистерн на станцию отправления или другую станцию, указанную Поставщиком или грузоотправителем в накладной на груженый рейс либо на возврат порожних цистерн. При наличии электронной заготовки на возврат порожних вагонов в системе ЭТРАН, либо письменной инструкции на возврат порожних цистерн Покупатель обязан руководствоваться данными распоряж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адресация цистерн и их использование без письменного согласия Поставщика не допускается. Не допускается перестановка колесных па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врата порожних цистерн в ненадлежащее место Покупатель возмещает Поставщику расходы по возврату порожних цистерн на станцию отгрузки либо, по усмотрению Поставщика, на иную стан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правке на станцию отгрузки порожних цистерн Покупатель в графе 4 «Особые заявления и отметки отправителя» транспортной ж.-д. накладной указывает номер накладной, по которой прибыла ж.-д. цистер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вреждения Покупателем (грузополучателем) ж.-д. цистерн или их узлов/деталей Покупатель обязан по указанию Поставщика отремонтировать их либо возместить Поставщику стоимость их ремонта. В случае утраты Покупателем (грузополучателем) ж.-д. цистерн или их узлов/ деталей Покупатель обязан оплатить Поставщику рыночную стоимость утраченного имущества. Кроме того, Покупатель обязан возместить убытки, понесенные Поставщиком вследствие повреждения или утраты ж.-д. цистерн или их узлов/ дета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 утрате ж.-д. цистерн Покупатель обязан направить Поставщику документы, необходимые для их розыс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В течение 5 (пяти) рабочих дней с даты получения письменного запроса Поставщика Покупатель обязан отправить ему копию </w:t>
      </w:r>
      <w:r>
        <w:rPr>
          <w:rFonts w:cs="Times New Roman" w:ascii="Times New Roman" w:hAnsi="Times New Roman"/>
          <w:sz w:val="24"/>
        </w:rPr>
        <w:t>транспортной</w:t>
      </w:r>
      <w:r>
        <w:rPr>
          <w:rFonts w:cs="Times New Roman" w:ascii="Times New Roman" w:hAnsi="Times New Roman"/>
          <w:iCs/>
          <w:sz w:val="24"/>
        </w:rPr>
        <w:t xml:space="preserve"> ж.-д. накладной с отметкой ж.-д. станции о прибытии Товара на станцию по электронной поч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</w:t>
        </w:r>
      </w:hyperlink>
      <w:r>
        <w:rPr>
          <w:rStyle w:val="InternetLink"/>
        </w:rPr>
        <w:t>ggnpsales.ru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InternetLink"/>
        </w:rPr>
        <w:t>i.mikhaylova@ggnpsales.ru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InternetLink"/>
        </w:rPr>
        <w:t>v.balova@ggnpsales.ru</w:t>
      </w:r>
      <w:r>
        <w:rPr>
          <w:rFonts w:cs="Times New Roman" w:ascii="Times New Roman" w:hAnsi="Times New Roman"/>
          <w:iCs/>
          <w:sz w:val="24"/>
        </w:rPr>
        <w:t>, а по почте (заказным письмом) – копии указанных документов, заверенных Покупателе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Поставщи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вщик обязан осуществить поставку оплаченного </w:t>
      </w: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>овара на условиях, согласованных в Приложен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 течение 3 (трех) рабочих дней после отгрузки Товара направить на адрес электронной почты, указанный Покупателем в настоящем Договоре, реестр со следующими данным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>- дата отгрузк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>- количество отгруженного Товара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>- количество и номера ж.-д. цистер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в срок реестры считаются принятыми Покупателем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Товара может быть произведена с любого завода-производителя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чество Товара подтверждается сертификатом (паспортом) качества завода-производителя Товара, который выдается на каждую отгружаемую партию Това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отклонение в объеме поставленного Товара в пределах +/-10% от объема, указанного в соответствующем Приложени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ка Товара по количеству и качеству осуществляется на станции назначения в соответствии с </w:t>
      </w:r>
      <w:r>
        <w:rPr>
          <w:rFonts w:cs="Times New Roman" w:ascii="Times New Roman" w:hAnsi="Times New Roman"/>
          <w:color w:val="000000"/>
          <w:sz w:val="24"/>
        </w:rPr>
        <w:t>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 15.06.1965 № П-6 (с последующими изменениями и дополнениями), и Инструкцией «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.04.1966 № П-7 (с последующими изменениями и дополнениями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несоответствия количества или качества поступившего Товара количеству и качеству, указанным в сопроводительных документах, а также условиям настоящего Договора Покупатель обязан уведомить Поставщика телеграфом не позднее 24 (двадцати четырех) часов после обнаружения несоответствия о необходимости прибытия на станцию назначения для фиксации несоответств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тензии по количеству и/ или качеству Товара должны быть направлены по электронной почте в адрес Поставщика Покупателем в течение 7 (семи) календарных дней с даты получения товар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упатель вправе осуществлять отбор проб при приемке Товара на станции назначения для определения качества Товара. Отбор проб осуществляется в присутствии представителя Поставщика. Экспертиза качества Товара должна быть произведена специализированной аттестованной лабораторией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заявител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ня прилагаемых к претензии докумен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тавщик не рассматривает претензии Покупателя и не несет ответственности перед Покупателем в следующих случаях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неуведомления Поставщика в срок, предусмотренный в пункте 3.4 настоящего Договора;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претензия направлена Покупателем Поставщику </w:t>
      </w:r>
      <w:r>
        <w:rPr>
          <w:rFonts w:cs="Times New Roman" w:ascii="Times New Roman" w:hAnsi="Times New Roman"/>
          <w:sz w:val="24"/>
          <w:lang w:val="en-US"/>
        </w:rPr>
        <w:t xml:space="preserve">после </w:t>
      </w:r>
      <w:r>
        <w:rPr>
          <w:rFonts w:cs="Times New Roman" w:ascii="Times New Roman" w:hAnsi="Times New Roman"/>
          <w:sz w:val="24"/>
        </w:rPr>
        <w:t>истечения</w:t>
      </w:r>
      <w:r>
        <w:rPr>
          <w:rFonts w:cs="Times New Roman" w:ascii="Times New Roman" w:hAnsi="Times New Roman"/>
          <w:sz w:val="24"/>
          <w:lang w:val="en-US"/>
        </w:rPr>
        <w:t xml:space="preserve"> срока</w:t>
      </w:r>
      <w:r>
        <w:rPr>
          <w:rFonts w:cs="Times New Roman" w:ascii="Times New Roman" w:hAnsi="Times New Roman"/>
          <w:sz w:val="24"/>
        </w:rPr>
        <w:t>, предусмотренного в пункте 3.5 настоящего Договора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в случае отбора проб</w:t>
      </w:r>
      <w:r>
        <w:rPr>
          <w:rFonts w:cs="Times New Roman" w:ascii="Times New Roman" w:hAnsi="Times New Roman"/>
          <w:sz w:val="24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етензия направлена Покупателем Поставщи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нарушени</w:t>
      </w:r>
      <w:r>
        <w:rPr>
          <w:rFonts w:cs="Times New Roman" w:ascii="Times New Roman" w:hAnsi="Times New Roman"/>
          <w:sz w:val="24"/>
        </w:rPr>
        <w:t>ем</w:t>
      </w:r>
      <w:r>
        <w:rPr>
          <w:rFonts w:cs="Times New Roman" w:ascii="Times New Roman" w:hAnsi="Times New Roman"/>
          <w:sz w:val="24"/>
          <w:lang w:val="en-US"/>
        </w:rPr>
        <w:t xml:space="preserve"> правил п</w:t>
      </w:r>
      <w:r>
        <w:rPr>
          <w:rFonts w:cs="Times New Roman" w:ascii="Times New Roman" w:hAnsi="Times New Roman"/>
          <w:sz w:val="24"/>
        </w:rPr>
        <w:t>ункта 3.7 настоящего</w:t>
      </w:r>
      <w:r>
        <w:rPr>
          <w:rFonts w:cs="Times New Roman" w:ascii="Times New Roman" w:hAnsi="Times New Roman"/>
          <w:sz w:val="24"/>
          <w:lang w:val="en-US"/>
        </w:rPr>
        <w:t xml:space="preserve"> Договор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ых к ответу на претенз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твету на претензию должны быть приложены документы, указанные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Ё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Цена </w:t>
      </w: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>овара указывается в Приложениях и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т = Цсуг + Тсуг, 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т – цена Товара за одну метрическую тонну с доставкой ж.-д. транспортом до станции назначения с НД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суг - цена Товара на Базисе продаж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определенная по результату проведения аукциона на электронной площадке </w:t>
      </w:r>
      <w:r>
        <w:rPr>
          <w:rFonts w:cs="Times New Roman" w:ascii="Times New Roman" w:hAnsi="Times New Roman"/>
          <w:sz w:val="24"/>
          <w:lang w:val="en-US"/>
        </w:rPr>
        <w:t>eO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и зафиксированная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lang w:val="en-US"/>
        </w:rPr>
        <w:t>eO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суг – Величина логистических затрат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по доставке Товара ж.-д. транспортом на станцию назначения и возврату порожних цистерн до станции отправления, опубликованная на интернет-сайте Поставщика по адресу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://spb.gazpromlpg.ru/?id=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до отгрузки Товара, в том числе после подписания Приложения, тарифов ОАО «РЖД» и/ или стоимости услуг экспедитора ООО «Газпромтранс», в том числе стоимости аренды ж.-д. цистерн, соответствующие изменения фиксируются Сторонами в дополнениях к соответствующему Приложению к настоящему Договору. При отказе Покупателя от подписания дополнений к соответствующему Приложению Поставщик не производит отгрузку Товара и вправе предъявить Покупателю штраф, предусмотренный пунктом 5.13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купатель осуществляет оплату Товара на условиях предоплаты в течение 2 (двух) рабочих дней с момента подписания Приложения, но не позже 7 (семи) рабочих дней с даты оформления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lang w:val="en-US"/>
        </w:rPr>
        <w:t>eO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 При этом Поставщик производит отгрузку, исходя из фактически полученных от Покупателя денежных средств, с учетом требований пункта 2.1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номер и дату настоящего Договора обязательна. Датой оплаты считается дата зачисления денежных средств на корреспондентский счет банка, обслуживающего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кончательный расчет за фактически поставленное количество Товара производится в течение 10 (десяти) рабочих дней с Даты передач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 в редакции Поставщи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Покупатель оплатил </w:t>
      </w: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овар в соответствии с пунктом 4.3 настоящего Договора, а Поставщик осуществил его поставку в количестве меньшем, чем согласовано в Приложении (с учетом отклонений согласно пункту 3.2 Договора), денежные средства возвращаются Поставщиком Покупателю на основании соглашения о корректировке </w:t>
      </w:r>
      <w:r>
        <w:rPr>
          <w:rFonts w:cs="Times New Roman" w:ascii="Times New Roman" w:hAnsi="Times New Roman"/>
          <w:sz w:val="24"/>
          <w:lang w:val="en-US"/>
        </w:rPr>
        <w:t>объемов поставки по Приложению</w:t>
      </w:r>
      <w:r>
        <w:rPr>
          <w:rFonts w:cs="Times New Roman" w:ascii="Times New Roman" w:hAnsi="Times New Roman"/>
          <w:sz w:val="24"/>
        </w:rPr>
        <w:t xml:space="preserve">/Приложениям, составленного по форме, указанной в Приложении №3 и №4 и Акта сверки взаиморасчетов. Указанные документы готовятся Поставщиком на основании письма Покупателя о возврате денежных средст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8" w:leader="underscore"/>
          <w:tab w:val="left" w:pos="1276" w:leader="none"/>
          <w:tab w:val="left" w:pos="3938" w:leader="underscore"/>
          <w:tab w:val="left" w:pos="7350" w:leader="underscore"/>
          <w:tab w:val="left" w:pos="8037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озврат денежных средств Покупателю производится в течение 5 (пяти) банковских дней с даты получения Поставщиком от Покупателя подписанных Акта сверки </w:t>
      </w:r>
      <w:r>
        <w:rPr>
          <w:rFonts w:cs="Times New Roman" w:ascii="Times New Roman" w:hAnsi="Times New Roman"/>
          <w:sz w:val="24"/>
          <w:szCs w:val="24"/>
        </w:rPr>
        <w:t>взаиморасчетов и соглашения о корректировке объемов поставки.</w:t>
      </w:r>
    </w:p>
    <w:p>
      <w:pPr>
        <w:pStyle w:val="Style22"/>
        <w:ind w:left="0" w:firstLine="708"/>
        <w:jc w:val="both"/>
        <w:rPr>
          <w:sz w:val="24"/>
        </w:rPr>
      </w:pPr>
      <w:r>
        <w:rPr>
          <w:sz w:val="24"/>
        </w:rPr>
        <w:t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окупателем Поставщику денежных средств на условиях предварительной оплаты в счет будущих поставок Товара не рассматривается Сторонами как коммерческое кредитование Поставщика (статья 823 Гражданск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оставке Товара в Калининградскую область Российской Федерации транзит через Республику Беларусь и Республику Литва осуществляется за счет Покуп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 несоблюдение сроков расчетов по настоящему Договору Сторона, чьи интересы были нарушены, имеет право предъявить другой Стороне неустойку в разме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0,1 %</w:t>
      </w:r>
      <w:r>
        <w:rPr>
          <w:rFonts w:cs="Times New Roman" w:ascii="Times New Roman" w:hAnsi="Times New Roman"/>
          <w:sz w:val="24"/>
        </w:rPr>
        <w:t xml:space="preserve"> (одна десятая процента) от суммы просроченного платежа за каждый календарный день просрочк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если Покупатель уклоняется от исполнения настоящего Договора более 8 (восьми) рабочих дней с даты оформления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lang w:val="en-US"/>
        </w:rPr>
        <w:t>eO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в том числе нарушает сроки предоставления Заявки (пункт 2.4 Договора), подписания Приложения (пункт 2.6 Договора) или оплаты Товара (пункт 4.3 Договора), Поставщик имеет право предъявить Покупателю штраф в размере 20% (двадцать процентов) от стоимости не поставленного не по вине Поставщика Товара и отказаться от поставки Товара по соответствующему Приложению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Поставщиком обязанности по поставке Товара Покупатель имеет право предъявить Поставщику штраф в размере 20% (двадцать процентов) стоимости не поставленного не по вине Покупателя Товар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отказа Покупателя или грузополучателя Покупателя от приемки </w:t>
      </w: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овара при условии, что </w:t>
      </w: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овар уже отгружен Поставщиком согласно Приложению, Покупатель возмещает Поставщику расходы, связанные с доставкой и возвратом </w:t>
      </w: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>овара на станцию отправления или осуществляет за свой счет переадресацию Товара на другую станцию, согласованную с Поставщиком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требований, указанных в пунктах 9.1 и 9.2 настоящего Договора, Поставщик имеет право предъявить Покупателю штраф за каждый непредставленный оригинал документа в размере 500 (Пятьсот) рублей за каждый календарный день просрочк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лучае неизвещения или несвоевременного извещения Стороной другой Стороны об изменении данных, предусмотренных пунктом 9.4 настоящего Договора, все убытки, возникшие из-за такого неизвещения или несвоевременного извещения, возмещаются Стороной, его допустивше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Покупателем требований, указанных в пункте 9.7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самовольного использования или переадресации Покупателем (грузополучателем) ж.-д. цистерн Поставщик имеет право предъявить Покупателю неустойку в размере 9 600 (Девять тысяч шестьсот) рублей за каждую цистерну за каждые сутки до прибытия ж.-д. цистерн на станцию назначения, которая будет указана грузоотправителем</w:t>
      </w:r>
      <w:r>
        <w:rPr>
          <w:rFonts w:cs="Times New Roman" w:ascii="Times New Roman" w:hAnsi="Times New Roman"/>
          <w:bCs/>
          <w:sz w:val="24"/>
        </w:rPr>
        <w:t xml:space="preserve">. При определении периода просрочки возврата </w:t>
      </w:r>
      <w:r>
        <w:rPr>
          <w:rFonts w:cs="Times New Roman" w:ascii="Times New Roman" w:hAnsi="Times New Roman"/>
          <w:sz w:val="24"/>
        </w:rPr>
        <w:t xml:space="preserve">ж.-д. цистерн </w:t>
      </w:r>
      <w:r>
        <w:rPr>
          <w:rFonts w:cs="Times New Roman" w:ascii="Times New Roman" w:hAnsi="Times New Roman"/>
          <w:bCs/>
          <w:sz w:val="24"/>
        </w:rPr>
        <w:t>неполные сутки берутся за полны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 задержку Покупателем (грузополучателем) ж.-д. цистерн сверх времени, указанного в пункте 2.11 настоящего Договора, Поставщик имеет право предъявить Покупателю штраф в размере 1 550 (Одна тысяча пятьсот пятьдесят) рублей за каждые сутки за каждую цистерну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лучае неправильного оформления транспортной ж.-д. накладной на возврат ж.-д. цистерн Покупателем или грузополучателем Покупатель возмещает Поставщику все документально подтвержденные расходы и убытки, возникшие в результате неверного оформления, а также по требованию Поставщика уплачивает неустойку в размере 3 000 (Три тысячи) рублей за каждую неправильно заполненную транспортную ж.-д. накладную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лучае обнаружения в порожних ж.-д. цистернах остатков перевозимого Товара (остаточного давления в цистерне после слива), превышающих нормы, установленные действующими правилами перевозок грузов, Покупатель возмещает Поставщику документально подтвержденные расходы, связанные с удалением указанных остатков, и иные убытки Поставщика, вызванные ненадлежащей выгрузкой Товара. Кроме того, Покупатель уплачивает Поставщику штраф в размере 7 500 (Семь тысяч пятьсот) руб. за каждый вагон с остатками Товар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(двадцать процентов)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лучае неподписания Покупателем дополнений к соответствующему Приложению, предусмотренных пунктом 4.2 настоящего Договора, Поставщик вправе предъявить Покупателю штраф в размере 20% от стоимости непоставленного Товар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, как за свои собствен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 даты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 не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,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2" w:leader="none"/>
          <w:tab w:val="left" w:pos="851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непредвиденных обстоятельств, включая предположительную длительность периода, в течение которого будут действовать эти обстоятельства. Если о настоящих обстоятельствах не будет сообщено своевременно, Сторона, пострадавшая от обстоятельств непреодолимой силы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м, подтверждающим наличие факта обстоятельств непреодолимой силы, является сертификат Торгово-промышленной палаты, либо иного уполномоченного государственного органа. Непредставление соответствующего документа лишает заинтересованную Сторону права ссылаться на действие обстоятельств непреодолимой сил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0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лучае если действие обстоятельств непреодолимой силы продлится свыше 30 (тридцати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путем его дистанционного (неодновременного) подписания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о дня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Поставщику оригинала, подписанного Покупателем Договора, помеченного как «экземпляр </w:t>
      </w:r>
      <w:r>
        <w:fldChar w:fldCharType="begin">
          <w:ffData>
            <w:name w:val="НаименованиеОрг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  <w:t>НаименованиеОрг2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 8.3 настояще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оферты Поставщика, совершенный Покупателем способами, предусмотренными пунктами 8.3.2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олучение Поставщиком оригинала, подписанного Покупателем Договора с разногласиями Покупателя при не совершении Покупателем действий, указанных в пунктах 8.3.2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31» декабря 2020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части взаиморасче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 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Документы, за исключением учетных первичных документов и счетов-фактур</w:t>
      </w:r>
      <w:r>
        <w:rPr>
          <w:rFonts w:cs="Times New Roman" w:ascii="Times New Roman" w:hAnsi="Times New Roman"/>
          <w:sz w:val="24"/>
        </w:rPr>
        <w:t>, переданные  Сторонами во исполнение и изменение настоящего Договора посредством электронной почт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ризнаются Сторонами имеющими юридическую силу до получения их оригиналов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ые первичные документы и счета-фактуры, переданные по электронной почте, к их оригиналу не приравниваются и носят информативный характер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игиналы Заявок,</w:t>
      </w:r>
      <w:r>
        <w:rPr>
          <w:rFonts w:cs="Times New Roman" w:ascii="Times New Roman" w:hAnsi="Times New Roman"/>
          <w:sz w:val="24"/>
          <w:lang w:val="en-US"/>
        </w:rPr>
        <w:t xml:space="preserve"> доверенностей на получение Товара, </w:t>
      </w:r>
      <w:r>
        <w:rPr>
          <w:rFonts w:cs="Times New Roman" w:ascii="Times New Roman" w:hAnsi="Times New Roman"/>
          <w:sz w:val="24"/>
        </w:rPr>
        <w:t>актов</w:t>
      </w:r>
      <w:r>
        <w:rPr>
          <w:rFonts w:cs="Times New Roman" w:ascii="Times New Roman" w:hAnsi="Times New Roman"/>
          <w:sz w:val="24"/>
          <w:lang w:val="en-US"/>
        </w:rPr>
        <w:t xml:space="preserve"> сверки взаиморасчетов, </w:t>
      </w:r>
      <w:r>
        <w:rPr>
          <w:rFonts w:cs="Times New Roman" w:ascii="Times New Roman" w:hAnsi="Times New Roman"/>
          <w:sz w:val="24"/>
        </w:rPr>
        <w:t>писем о</w:t>
      </w:r>
      <w:r>
        <w:rPr>
          <w:rFonts w:cs="Times New Roman" w:ascii="Times New Roman" w:hAnsi="Times New Roman"/>
          <w:sz w:val="24"/>
          <w:lang w:val="en-US"/>
        </w:rPr>
        <w:t xml:space="preserve"> возврат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 xml:space="preserve"> денежных средств, претензий, извещений об изменении реквизитов, указанных в п</w:t>
      </w:r>
      <w:r>
        <w:rPr>
          <w:rFonts w:cs="Times New Roman" w:ascii="Times New Roman" w:hAnsi="Times New Roman"/>
          <w:sz w:val="24"/>
        </w:rPr>
        <w:t>ункте 9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4"/>
        </w:rPr>
        <w:t xml:space="preserve">контрагенту по почте </w:t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течение </w:t>
      </w:r>
      <w:r>
        <w:rPr>
          <w:rFonts w:cs="Times New Roman" w:ascii="Times New Roman" w:hAnsi="Times New Roman"/>
          <w:sz w:val="24"/>
          <w:lang w:val="en-US"/>
        </w:rPr>
        <w:t xml:space="preserve">5 (пяти) рабочих дней с момента их </w:t>
      </w:r>
      <w:r>
        <w:rPr>
          <w:rFonts w:cs="Times New Roman" w:ascii="Times New Roman" w:hAnsi="Times New Roman"/>
          <w:sz w:val="24"/>
        </w:rPr>
        <w:t>отправки посредством электронной поч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Оригиналы дополнительных соглашений, Приложений,  протоколов, товарных</w:t>
      </w:r>
      <w:r>
        <w:rPr>
          <w:rFonts w:cs="Times New Roman" w:ascii="Times New Roman" w:hAnsi="Times New Roman"/>
          <w:sz w:val="24"/>
        </w:rPr>
        <w:t xml:space="preserve"> накладных, </w:t>
      </w:r>
      <w:r>
        <w:rPr>
          <w:rFonts w:cs="Times New Roman" w:ascii="Times New Roman" w:hAnsi="Times New Roman"/>
          <w:sz w:val="24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4"/>
        </w:rPr>
        <w:t xml:space="preserve">Поставщику </w:t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>течение 3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трех)</w:t>
      </w:r>
      <w:r>
        <w:rPr>
          <w:rFonts w:cs="Times New Roman" w:ascii="Times New Roman" w:hAnsi="Times New Roman"/>
          <w:sz w:val="24"/>
          <w:lang w:val="en-US"/>
        </w:rPr>
        <w:t xml:space="preserve"> рабочих дней с</w:t>
      </w:r>
      <w:r>
        <w:rPr>
          <w:rFonts w:cs="Times New Roman" w:ascii="Times New Roman" w:hAnsi="Times New Roman"/>
          <w:sz w:val="24"/>
        </w:rPr>
        <w:t xml:space="preserve"> даты их получения от Поставщика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 При этом заключения дополнительного соглашения между Сторонами не требует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лучае изменений в цепочке собственников Покупателя, включая бенефициаров (в том числе конечных), и/ или в исполнительных органах Покупателя и каждого из лиц в цепочке собственников Покупателя последний представляет Поставщику  информацию об изменениях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</w:rPr>
          <w:t>ggnpsale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</w:rPr>
        <w:t>i.mikhaylova@ggnpsales.ru</w:t>
      </w:r>
      <w:r>
        <w:rPr>
          <w:rFonts w:cs="Times New Roman" w:ascii="Times New Roman" w:hAnsi="Times New Roman"/>
          <w:sz w:val="24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2"/>
          <w:i w:val="false"/>
          <w:sz w:val="24"/>
          <w:szCs w:val="24"/>
        </w:rPr>
        <w:t xml:space="preserve">Поставщик </w:t>
      </w:r>
      <w:r>
        <w:rPr>
          <w:rStyle w:val="FontStyle13"/>
          <w:sz w:val="24"/>
          <w:szCs w:val="24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9.5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окупателе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купатель обязуется в течение 3 (трех) дней с даты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 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В целях организации взаимодействия по исполнению указанных выше антикоррупционных условий Стороны определили следующие контактные данные для обмена/представления 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fldChar w:fldCharType="begin">
          <w:ffData>
            <w:name w:val="НаименованиеОрг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  <w:t>НаименованиеОрг3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корпоративной защиты Хомченко Анатолий Анатольевич (тел.: </w:t>
      </w:r>
      <w:r>
        <w:rPr>
          <w:rStyle w:val="3"/>
          <w:rFonts w:eastAsia="Calibri"/>
          <w:b w:val="false"/>
          <w:sz w:val="24"/>
          <w:szCs w:val="24"/>
        </w:rPr>
        <w:t>8(812)</w:t>
      </w:r>
      <w:r>
        <w:rPr>
          <w:rStyle w:val="3"/>
          <w:rFonts w:eastAsia="Calibri"/>
          <w:b w:val="false"/>
          <w:sz w:val="24"/>
          <w:szCs w:val="24"/>
          <w:lang w:val="ru-RU"/>
        </w:rPr>
        <w:t>332</w:t>
      </w:r>
      <w:r>
        <w:rPr>
          <w:rStyle w:val="3"/>
          <w:rFonts w:eastAsia="Calibri"/>
          <w:b w:val="false"/>
          <w:sz w:val="24"/>
          <w:szCs w:val="24"/>
        </w:rPr>
        <w:t>-</w:t>
      </w:r>
      <w:r>
        <w:rPr>
          <w:rStyle w:val="3"/>
          <w:rFonts w:eastAsia="Calibri"/>
          <w:b w:val="false"/>
          <w:sz w:val="24"/>
          <w:szCs w:val="24"/>
          <w:lang w:val="ru-RU"/>
        </w:rPr>
        <w:t>46-36</w:t>
      </w:r>
      <w:r>
        <w:rPr>
          <w:rFonts w:cs="Times New Roman" w:ascii="Times New Roman" w:hAnsi="Times New Roman"/>
          <w:sz w:val="24"/>
          <w:szCs w:val="24"/>
        </w:rPr>
        <w:t xml:space="preserve"> доб. 20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.homchenko@</w:t>
        </w:r>
        <w:r>
          <w:rPr>
            <w:rStyle w:val="InternetLink"/>
            <w:szCs w:val="24"/>
          </w:rPr>
          <w:t>gg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fldChar w:fldCharType="begin">
          <w:ffData>
            <w:name w:val="Контраге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Контраге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>
          <w:ffData>
            <w:name w:val="ДолжностьКо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олжностьКо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ПредставительКон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редставительКон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тел.: </w:t>
      </w:r>
      <w:r>
        <w:fldChar w:fldCharType="begin">
          <w:ffData>
            <w:name w:val="ТелПредстКон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ТелПредстКон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fldChar w:fldCharType="begin">
          <w:ffData>
            <w:name w:val="ПочтаКо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очтаКо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лжным образом зарегистрирова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тношении них не инициирована процедура, связанная с банкротством или ликвид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взаимоотношения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урегулированные настоящим Догов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орма Приложения на 1 л в 1 эк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 Заявки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а соглашения о корректировке объемов на 1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а соглашения о корректировке объемов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  <w:br/>
            </w:r>
            <w:r>
              <w:fldChar w:fldCharType="begin">
                <w:ffData>
                  <w:name w:val="НаименованиеОрг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Орг1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  <w:br/>
            </w:r>
            <w:r>
              <w:fldChar w:fldCharType="begin">
                <w:ffData>
                  <w:name w:val="ЮрАдрес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ЮрАдрес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  <w:br/>
            </w:r>
            <w:r>
              <w:fldChar w:fldCharType="begin">
                <w:ffData>
                  <w:name w:val="Контраген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агент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  <w:br/>
            </w:r>
            <w:r>
              <w:fldChar w:fldCharType="begin">
                <w:ffData>
                  <w:name w:val="ЮрАдрес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ЮрАдрес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: </w:t>
            </w:r>
            <w:r>
              <w:fldChar w:fldCharType="begin">
                <w:ffData>
                  <w:name w:val="Тел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чта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чта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: </w:t>
            </w:r>
            <w:r>
              <w:fldChar w:fldCharType="begin">
                <w:ffData>
                  <w:name w:val="Тел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чта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чта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</w:t>
            </w:r>
            <w:r>
              <w:fldChar w:fldCharType="begin">
                <w:ffData>
                  <w:name w:val="РСчет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Счет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</w:t>
            </w:r>
            <w:r>
              <w:fldChar w:fldCharType="begin">
                <w:ffData>
                  <w:name w:val="Банк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нк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ет № </w:t>
            </w:r>
            <w:r>
              <w:fldChar w:fldCharType="begin">
                <w:ffData>
                  <w:name w:val="КСчет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Счет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БИК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К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Инн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КПП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ПП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fldChar w:fldCharType="begin">
                <w:ffData>
                  <w:name w:val="ОКПО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ПО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ВЭД </w:t>
            </w:r>
            <w:r>
              <w:fldChar w:fldCharType="begin">
                <w:ffData>
                  <w:name w:val="ОКВЭД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ВЭДОрг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ОГРН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Н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</w:t>
            </w:r>
            <w:r>
              <w:fldChar w:fldCharType="begin">
                <w:ffData>
                  <w:name w:val="РСчет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Счет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</w:t>
            </w:r>
            <w:r>
              <w:fldChar w:fldCharType="begin">
                <w:ffData>
                  <w:name w:val="Банк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нк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ет № </w:t>
            </w:r>
            <w:r>
              <w:fldChar w:fldCharType="begin">
                <w:ffData>
                  <w:name w:val="КСчет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Счет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БИК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К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Инн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КПП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ПП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fldChar w:fldCharType="begin">
                <w:ffData>
                  <w:name w:val="ОКПО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ПО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ВЭД </w:t>
            </w:r>
            <w:r>
              <w:fldChar w:fldCharType="begin">
                <w:ffData>
                  <w:name w:val="ОКВЭД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ВЭДКон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ОГРН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Н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дписантОрг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антОрг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fldChar w:fldCharType="begin">
                <w:ffData>
                  <w:name w:val="ПодписантКонт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антКонт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Header"/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к договору поставки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.__.201_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» __________ 20___ года</w:t>
        <w:tab/>
        <w:t>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, именуемое в дальнейшем </w:t>
      </w:r>
      <w:r>
        <w:rPr>
          <w:rFonts w:cs="Times New Roman" w:ascii="Times New Roman" w:hAnsi="Times New Roman"/>
          <w:bCs/>
          <w:sz w:val="24"/>
        </w:rPr>
        <w:t>«Поставщик»</w:t>
      </w:r>
      <w:r>
        <w:rPr>
          <w:rFonts w:cs="Times New Roman" w:ascii="Times New Roman" w:hAnsi="Times New Roman"/>
          <w:sz w:val="24"/>
        </w:rPr>
        <w:t>, в лице ____________, действующего на основании _______________________________, с одной стороны, 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24"/>
        </w:rPr>
        <w:t>«Покупатель», в лице ____________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, с другой стороны, именуемые вместе «Стороны»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ротоколом торговли по результатам торгов на электронной площадке </w:t>
      </w:r>
      <w:r>
        <w:rPr>
          <w:rFonts w:cs="Times New Roman" w:ascii="Times New Roman" w:hAnsi="Times New Roman"/>
          <w:sz w:val="24"/>
          <w:lang w:val="en-US"/>
        </w:rPr>
        <w:t>eO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 от __.__.20___ №________ подписали настоящее приложение (далее – «Приложение») о нижеследующе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именование поставляемого Товара – СУГ марки _______________. Количество поставляемого Товара - </w:t>
      </w:r>
      <w:r>
        <w:rPr>
          <w:rFonts w:cs="Times New Roman" w:ascii="Times New Roman" w:hAnsi="Times New Roman"/>
          <w:i/>
          <w:sz w:val="24"/>
        </w:rPr>
        <w:t xml:space="preserve">_______ </w:t>
      </w:r>
      <w:r>
        <w:rPr>
          <w:rFonts w:cs="Times New Roman" w:ascii="Times New Roman" w:hAnsi="Times New Roman"/>
          <w:bCs/>
          <w:i/>
          <w:sz w:val="24"/>
        </w:rPr>
        <w:t>тонн (</w:t>
      </w:r>
      <w:r>
        <w:rPr>
          <w:rFonts w:cs="Times New Roman" w:ascii="Times New Roman" w:hAnsi="Times New Roman"/>
          <w:sz w:val="24"/>
        </w:rPr>
        <w:t xml:space="preserve">± </w:t>
      </w:r>
      <w:r>
        <w:rPr>
          <w:rFonts w:cs="Times New Roman" w:ascii="Times New Roman" w:hAnsi="Times New Roman"/>
          <w:i/>
          <w:sz w:val="24"/>
        </w:rPr>
        <w:t xml:space="preserve">10 %).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ериод поставки Товара - ______________ 20__ год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на на поставляемый Товар, определяемая в соответствии с пунктом 4.1 Договора, составляет __________ (___________________) рублей за одну метрическую тонну, включая НДС ____ руб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грузка Товара производится со станции отправления ______________________. Завод-производитель: 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рузочные реквизиты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я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анции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луч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ПО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Приложение вступает в силу с момента подписания и распространяет свое действие на отношения Сторон, возникшие с «__» _____ 20__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 всем остальном Стороны руководствуются условиями Договора от __.__.20__ №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_____________.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160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/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--------------------------------------------------окончание формы-----------------------------------------------</w:t>
      </w:r>
    </w:p>
    <w:tbl>
      <w:tblPr>
        <w:tblW w:w="1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5"/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Header"/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к договору поставки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.__.201_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ОО «_____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right="-85" w:firstLine="709"/>
        <w:jc w:val="both"/>
        <w:rPr>
          <w:szCs w:val="24"/>
        </w:rPr>
      </w:pPr>
      <w:r>
        <w:rPr>
          <w:szCs w:val="24"/>
        </w:rPr>
        <w:t>В соответствии с договором поставки от __.__.20__ № _________ просим отгрузить СУГ в ___________ (месяц и год отгрузки) по следующим реквизитам:</w:t>
      </w:r>
    </w:p>
    <w:p>
      <w:pPr>
        <w:pStyle w:val="32"/>
        <w:rPr>
          <w:szCs w:val="24"/>
        </w:rPr>
      </w:pPr>
      <w:r>
        <w:rPr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709"/>
        <w:gridCol w:w="709"/>
        <w:gridCol w:w="709"/>
        <w:gridCol w:w="708"/>
        <w:gridCol w:w="709"/>
        <w:gridCol w:w="678"/>
      </w:tblGrid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нн/ цис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значени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9" w:right="-85" w:firstLine="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азначени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нции назначени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д. код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 КПП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грузополучатель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 КПП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 счет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 счет банка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firstLine="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</w:t>
        <w:tab/>
        <w:t>(___________)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организации) </w:t>
        <w:tab/>
        <w:t>(подпись)</w:t>
        <w:tab/>
        <w:t xml:space="preserve"> (И.О. Фамилия)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>МП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окончание формы-----------------------------------------------</w:t>
      </w:r>
    </w:p>
    <w:tbl>
      <w:tblPr>
        <w:tblW w:w="1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5"/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</w:t>
      </w:r>
    </w:p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.__.20___№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корректировке объемов поставки по Приложению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Договору поставки  </w:t>
      </w:r>
      <w:r>
        <w:rPr>
          <w:rFonts w:cs="Times New Roman" w:ascii="Times New Roman" w:hAnsi="Times New Roman"/>
          <w:sz w:val="24"/>
          <w:szCs w:val="24"/>
        </w:rPr>
        <w:t>№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в лице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 с одной стороны, 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, именуемое в дальнейшем «Покупатель», в лице ___________ действующего на основании 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с другой стороны, именуемые вместе «Стороны», заключили настоящее Соглашение к Приложению</w:t>
      </w:r>
      <w:r>
        <w:rPr>
          <w:rFonts w:cs="Times New Roman" w:ascii="Times New Roman" w:hAnsi="Times New Roman"/>
          <w:sz w:val="24"/>
          <w:szCs w:val="24"/>
        </w:rPr>
        <w:t xml:space="preserve"> №_____от_____ (далее – «Соглашение») к Договору поставки № ________от ______ (далее – «Договор») о нижеследующем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Стороны пришли к соглашению скорректировать объем поставляемого в </w:t>
      </w:r>
      <w:r>
        <w:rPr>
          <w:rFonts w:cs="Times New Roman" w:ascii="Times New Roman" w:hAnsi="Times New Roman"/>
          <w:sz w:val="24"/>
          <w:szCs w:val="24"/>
        </w:rPr>
        <w:t>_______ 20__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Приложению Товара, установив его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_____ тон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унктом 4.7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а, Поставщик обязуется возвратить Покупателю излишне перечисленные Покупателем во исполнение Приложения денежные средств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_______ (___________) рублей ___ коп., в том числе НДС - _______________. Возврат денежных средств осуществляется Поставщиком путем их перечисления по банковским реквизитам Покупателя, указанным в Договор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Соглашение вступает в силу с момента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се остальные Стороны руководствуются условиями Договора и Приложения.</w:t>
        <w:tab/>
        <w:tab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окончание формы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79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___/______________/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.__.20__ № ____________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о корректировке объемов поставки по Приложени</w:t>
      </w:r>
      <w:r>
        <w:rPr>
          <w:rFonts w:cs="Times New Roman" w:ascii="Times New Roman" w:hAnsi="Times New Roman"/>
          <w:sz w:val="24"/>
        </w:rPr>
        <w:t>я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к Договору поставки  </w:t>
      </w:r>
      <w:r>
        <w:rPr>
          <w:rFonts w:cs="Times New Roman" w:ascii="Times New Roman" w:hAnsi="Times New Roman"/>
          <w:sz w:val="24"/>
        </w:rPr>
        <w:t>№______</w:t>
      </w:r>
      <w:r>
        <w:rPr>
          <w:rFonts w:cs="Times New Roman" w:ascii="Times New Roman" w:hAnsi="Times New Roman"/>
          <w:sz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 20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, именуемое в дальнейшем «Поставщик», в лице ___________, действующего на основании ____________, с одной стороны,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, именуемое в дальнейшем «Покупатель», в лице _____________ действующего на основании _____________, с другой стороны, именуемые вместе «Стороны», заключили настоящее Соглашение (далее – «Соглашение») к Приложениям № ______ от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поставки №_______ от ______ года (далее – «Договор») о нижеследующем: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ороны пришли к соглашению скорректировать объем поставленного в __________ 20__ года по Приложениям № ______ от ___________ 20__ Товара, установив его равным ____________ тон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ководствуясь пунктом 4.7 Договора, Поставщик обязуется возвратить Покупателю излишне перечисленные Покупателем во исполнение Приложений № ______ от ___________ 20__ года денежные средства в сумме _______ (___________) рублей ____ коп., в том числе НДС - _______________.  Возврат денежных средств осуществляется Поставщиком путем их перечисления по банковским реквизитам Покупателя, указанным в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Соглашение вступает в силу с момента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 все остальные Стороны руководствуются условиями Договора и Приложениям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/______________/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-------------------------------------------------окончание формы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79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ставщ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/_________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___/_____________/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термином «Базис продаж» понимается условная станция (станция Сургут, поскольку с нее осуществляется наибольший объем поставок), используемая исключительно в целях расчета цены Товара, вне зависимости от того, с какой станции отправления осуществляется фактическая поставка Товара; его использование не свидетельствует об осуществлении поставки со станции Сургут, за исключением случая, когда станция Сургут указана в Приложении как станция отправ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термином «Величина логистических затрат» понимается условная величина, равная размеру транспортных расходов </w:t>
      </w:r>
      <w:r>
        <w:rPr>
          <w:szCs w:val="28"/>
        </w:rPr>
        <w:t>по доставке Товара</w:t>
      </w:r>
      <w:r>
        <w:rPr/>
        <w:t xml:space="preserve"> от Базиса продаж до станции назначения </w:t>
      </w:r>
      <w:r>
        <w:rPr>
          <w:szCs w:val="28"/>
        </w:rPr>
        <w:t xml:space="preserve">и по возврату порожних цистерн до </w:t>
      </w:r>
      <w:r>
        <w:rPr/>
        <w:t>Базиса продаж, вне зависимости от того, с какой станции отправления осуществляется фактическая поставка Товара; его использование не свидетельствует об осуществлении поставки со станции Сургут, за исключением случая, когда станция Сургут указана в Приложении как станция отправл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3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1800"/>
      </w:pPr>
      <w:rPr/>
    </w:lvl>
  </w:abstractNum>
  <w:abstractNum w:abstractNumId="5">
    <w:lvl w:ilvl="0">
      <w:start w:val="1"/>
      <w:numFmt w:val="decimal"/>
      <w:lvlText w:val="2.16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FF0000"/>
      </w:rPr>
    </w:lvl>
  </w:abstractNum>
  <w:abstractNum w:abstractNumId="8">
    <w:lvl w:ilvl="0">
      <w:start w:val="1"/>
      <w:numFmt w:val="decimal"/>
      <w:lvlText w:val="2.15.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443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12">
    <w:lvl w:ilvl="0">
      <w:start w:val="1"/>
      <w:numFmt w:val="decimal"/>
      <w:lvlText w:val="2.17.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sz w:val="28"/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FF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2">
    <w:name w:val="WW8Num19z2"/>
    <w:qFormat/>
    <w:rPr>
      <w:b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>
      <w:b w:val="false"/>
      <w:sz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85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http://spb.gazpromlpg.ru/?id=6" TargetMode="External"/><Relationship Id="rId4" Type="http://schemas.openxmlformats.org/officeDocument/2006/relationships/hyperlink" Target="mailto:info@ggnpsales.ru" TargetMode="External"/><Relationship Id="rId5" Type="http://schemas.openxmlformats.org/officeDocument/2006/relationships/hyperlink" Target="mailto:a.homchenko@ggnpsale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4:00Z</dcterms:created>
  <dc:creator>Кривцов Алексей Николаевич</dc:creator>
  <dc:description/>
  <cp:keywords/>
  <dc:language>en-US</dc:language>
  <cp:lastModifiedBy>Берсенева Анна Владимировна</cp:lastModifiedBy>
  <cp:lastPrinted>2016-05-05T10:50:00Z</cp:lastPrinted>
  <dcterms:modified xsi:type="dcterms:W3CDTF">2020-07-21T09:56:00Z</dcterms:modified>
  <cp:revision>45</cp:revision>
  <dc:subject/>
  <dc:title/>
</cp:coreProperties>
</file>