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88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ДОГОВОР ПОСТАВКИ</w:t>
            </w:r>
          </w:p>
        </w:tc>
      </w:tr>
    </w:tbl>
    <w:p>
      <w:pPr>
        <w:pStyle w:val="Style26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- Петербург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946" w:leader="none"/>
        </w:tabs>
        <w:ind w:right="-2" w:hanging="0"/>
        <w:rPr>
          <w:rFonts w:eastAsia="Calibri"/>
          <w:sz w:val="28"/>
          <w:szCs w:val="28"/>
          <w:lang w:val="ru-RU" w:eastAsia="en-US"/>
        </w:rPr>
      </w:pPr>
      <w:r>
        <w:rPr>
          <w:sz w:val="26"/>
          <w:szCs w:val="26"/>
        </w:rPr>
        <w:t>«___» ___________ 201_ г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</w:t>
      </w:r>
      <w:r>
        <w:rPr>
          <w:sz w:val="26"/>
          <w:szCs w:val="26"/>
        </w:rPr>
        <w:t>№ 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/___</w:t>
      </w:r>
      <w:r>
        <w:rPr>
          <w:sz w:val="26"/>
          <w:szCs w:val="26"/>
          <w:lang w:val="ru-RU"/>
        </w:rPr>
        <w:t>______</w:t>
      </w:r>
    </w:p>
    <w:p>
      <w:pPr>
        <w:pStyle w:val="TextBody"/>
        <w:ind w:right="-2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ОО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менуемое в дальнейшем «Поставщик», в лице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нерального директора Бандалетова Андрея Валерьевича, действующего на основании Устава, и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</w:t>
      </w:r>
      <w:r>
        <w:rPr>
          <w:sz w:val="28"/>
          <w:szCs w:val="28"/>
          <w:lang w:val="ru-RU"/>
        </w:rPr>
        <w:t>, именуемое в дальнейшем «Покупатель», в лице ____________________, действующего на основании ______________, с другой стороны, именуемые вместе «Стороны», заключили настоящий договор (далее – Договор) о нижеследующем:</w:t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вщик обязуется в течение срока действия настоящего Договора передавать в собственность Покупателю </w:t>
      </w:r>
      <w:r>
        <w:rPr>
          <w:rFonts w:cs="Times New Roman" w:ascii="Times New Roman" w:hAnsi="Times New Roman"/>
          <w:sz w:val="28"/>
          <w:szCs w:val="28"/>
        </w:rPr>
        <w:t>сжиженный углеводородный газ (далее – СУГ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вар), а Покупатель обязуется принимать Товар и оплачивать его стоимость Поставщику в порядке и на условиях, определённых настоящим </w:t>
      </w:r>
      <w:r>
        <w:rPr>
          <w:rFonts w:cs="Times New Roman" w:ascii="Times New Roman" w:hAnsi="Times New Roman"/>
          <w:sz w:val="28"/>
          <w:szCs w:val="28"/>
        </w:rPr>
        <w:t>Договоро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именование, количество,</w:t>
      </w:r>
      <w:r>
        <w:rPr>
          <w:rFonts w:cs="Times New Roman" w:ascii="Times New Roman" w:hAnsi="Times New Roman"/>
          <w:sz w:val="28"/>
          <w:szCs w:val="28"/>
        </w:rPr>
        <w:t xml:space="preserve"> качеств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ена поставляемого Товара, </w:t>
      </w:r>
      <w:r>
        <w:rPr>
          <w:rFonts w:cs="Times New Roman" w:ascii="Times New Roman" w:hAnsi="Times New Roman"/>
          <w:sz w:val="28"/>
          <w:szCs w:val="28"/>
        </w:rPr>
        <w:t xml:space="preserve">базис поставки (пункт налива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 также срок передачи Товара согласовываются Сторонами в Приложениях, которые </w:t>
      </w:r>
      <w:r>
        <w:rPr>
          <w:rFonts w:cs="Times New Roman" w:ascii="Times New Roman" w:hAnsi="Times New Roman"/>
          <w:sz w:val="28"/>
          <w:szCs w:val="28"/>
        </w:rPr>
        <w:t xml:space="preserve">подписываются на основании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 неотъемлемой частью настоящего Договора (далее – Приложение)</w:t>
      </w:r>
      <w:r>
        <w:rPr>
          <w:rFonts w:cs="Times New Roman" w:ascii="Times New Roman" w:hAnsi="Times New Roman"/>
          <w:sz w:val="28"/>
          <w:szCs w:val="28"/>
        </w:rPr>
        <w:t>. Форма Приложения указана в приложении №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поставк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щик осуществляет поставку Товара путем </w:t>
      </w:r>
      <w:r>
        <w:rPr>
          <w:rFonts w:cs="Times New Roman" w:ascii="Times New Roman" w:hAnsi="Times New Roman"/>
          <w:sz w:val="28"/>
          <w:szCs w:val="28"/>
        </w:rPr>
        <w:t>выборки (самовывоза) Покупателем из пункта налива Товара (далее - Пункт налива). Пункт налива указывается в соответствующем Прилож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ка Това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изводится в автоцистерны, подаваемые Покупателем под погрузку в Пункт на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томобильные цистерны, использующиеся для перевозки Товара, должны иметь свидетельства о поверке, выданные органом Госстандарта, и соответствовать Правилам перевозки опасных грузов автомобильным транспортом, быть подготовленными в соответствии с приложением 2 ГОСТ 1510-84 «Нефть и нефтепродукты. Маркировка, упаковка, транспортирование и хранение» и требованием действующих правил безопасности. Разрешение на перевозку от органов внутренних дел получает Покупатель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должен подавать под погрузку автоцистерны в надлежащем состоянии и перевозить Товар в соответствии с требованиями, предъявляемыми на территории Российской Федерации для перевозки данного вида Товара. При получении Товара в Пункте налива Покупатель обязан обеспечить выполнение своими представителями, включая водителей, требований правил охраны труда, пожарной и промышленной безопасности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ка Товара осуществляется партиями. </w:t>
      </w:r>
      <w:r>
        <w:rPr>
          <w:rFonts w:cs="Times New Roman" w:ascii="Times New Roman" w:hAnsi="Times New Roman"/>
          <w:sz w:val="28"/>
          <w:szCs w:val="28"/>
        </w:rPr>
        <w:t xml:space="preserve">Под партией Товара понимается количество Товара, отгруженного в одну автоцистерну. </w:t>
      </w:r>
      <w:r>
        <w:rPr>
          <w:rFonts w:cs="Times New Roman" w:ascii="Times New Roman" w:hAnsi="Times New Roman"/>
          <w:iCs/>
          <w:sz w:val="28"/>
          <w:szCs w:val="28"/>
        </w:rPr>
        <w:t>Минимальной партией поставки является одна автоцистерна. Поставка Товара объемом ниже минимальной партии поставки не осуществляется и недопоставкой не считается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выборки Товара действует несколько Приложений по одному Пункту налива, поставка в первую очередь производится по более раннему действующему Приложению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щик осуществляет поставку Товара </w:t>
      </w:r>
      <w:r>
        <w:rPr>
          <w:rFonts w:cs="Times New Roman" w:ascii="Times New Roman" w:hAnsi="Times New Roman"/>
          <w:sz w:val="28"/>
          <w:szCs w:val="28"/>
        </w:rPr>
        <w:t xml:space="preserve">в течение 15 (пятнадцати) календарных дней с даты оформления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ериод поставки Товара фиксируется в соответствующем Прилож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2 (двух) рабочих дней с даты окончания аукциона Покупатель предоставляет Поставщику заявку на поставку Товара, составленную по форме, указанной в Приложении № 2 к настоящему Договору (далее – Заявка). Заявка подписывается уполномоченным представителем Покупателя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олноту и достоверность данных, указанных в Заявке, несет Покупа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поставки Товара Стороны подписывают Приложение, в котором, с учетом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Заявки Покупателя, фиксируются обязательства Поставщика по поставке Товара. Приложение должно быть подписано Покупателем и отправлено Поставщику в течение 3 (трех) рабочих дней с момента получения от Поставщик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зка Товара за пределы Российской Федерации не производитс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условиями поставки, указанными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 условиями поставки, указанными в Приложении, приоритет имеют условия поставки, указанные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случае расхождений между условиями поставки, указанными в Заявке, и условиями поставки, указанными в Приложении, приоритет имеют условия поставки, указанные в Приложе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отправителем по настоящему Договору является организация, эксплуатирующая пункт налива. Грузоотправи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формляет товарно-транспортные накладные</w:t>
      </w:r>
      <w:r>
        <w:rPr>
          <w:rFonts w:cs="Times New Roman" w:ascii="Times New Roman" w:hAnsi="Times New Roman"/>
          <w:sz w:val="28"/>
          <w:szCs w:val="28"/>
        </w:rPr>
        <w:t xml:space="preserve"> (типовая межотраслевая форма № 1-Т, утвержденная Постановлением Госкомстата Российской Федерации от 28.11.1997 № 78, далее – </w:t>
      </w:r>
      <w:r>
        <w:rPr>
          <w:rFonts w:cs="Times New Roman" w:ascii="Times New Roman" w:hAnsi="Times New Roman"/>
          <w:iCs/>
          <w:sz w:val="28"/>
          <w:szCs w:val="28"/>
        </w:rPr>
        <w:t>товарно-транспортные накладны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зополучателем является Покупатель или иное лицо, указанное Покупателем в Заяв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оформления полномочий представителей Покупателя для подписания отгрузочных документов в Пункте налива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назначает своих представителей, которые уполномочены на приемку Товара в Пункте налива и подписание товарно-транспортных накладных путем оформления доверенности по типовой межотраслевой форме № М-2 или М-2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ы доверенностей (форма №М-2, №М-2а) предоставляются Грузоотправителю в Пункте налива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Товар, а также риск случайной гибели или повреждения переходят с Поставщика на Покупателя в Пункте налива в момент проставления подписи представителя Покупателя на товарно-транспортной накладно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-транспортная накладная, подписанная уполномоченными представителями Поставщика и Покупателя, отражает фактически переданное количество Товар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варно-транспортной накладной Поставщик оформляет товарную накладную </w:t>
      </w:r>
      <w:r>
        <w:rPr>
          <w:rFonts w:cs="Times New Roman" w:ascii="Times New Roman" w:hAnsi="Times New Roman"/>
          <w:sz w:val="28"/>
          <w:szCs w:val="28"/>
        </w:rPr>
        <w:t xml:space="preserve">(по унифицированной форме № ТОРГ-12, утвержденной Постановлением Госкомстата Российской Федерации от 25.12.1998 №132, далее – товарная накладная)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вправе не поставлять Товар Покупателю в следующих случаях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Покупателем требований, предусмотренных пунктом 2.2 настоящего Договора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Покупателем Заявки после указанного в пункте 2.5 настоящего Договора срока или предоставление Заявки, не соответствующей условиям Договора и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  Непредоставления Покупателем Поставщику и/или Грузоотправителю доверенности на своего представителя на получение Товара, в соответствии с пунктом 2.11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Нарушения Покупателем обязательства по предварительной оплате Товара, предусмотренного пунктом 4.2 настоящего Договора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Непредоставления Покупателем информации о цепочке собственников Покупателя, включая бенефициаров (в том числе конечных), в соответствии с пунктом 10.6 Договора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7. Наличия у Покупателя просроченной задолженности перед Поставщиком за ранее поставленный по Договору Товар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15 настоящего Договора, непоставка Товара Покупателю в объеме, согласованном в Приложении, недопоставкой не считается, в последующих периодах Поставщиком может не восполняться, а убытки от непоставки Товара Покупателю Поставщиком не возмещаютс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КОЛИЧЕСТВО ТОВА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Товара по качеству и количеству осуществляется парт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ункте </w:t>
      </w:r>
      <w:r>
        <w:rPr>
          <w:rFonts w:cs="Times New Roman" w:ascii="Times New Roman" w:hAnsi="Times New Roman"/>
          <w:sz w:val="28"/>
          <w:szCs w:val="28"/>
        </w:rPr>
        <w:t xml:space="preserve">налива.  Приемка каждой партии Товара осуществляется отдельно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ка Товара по количеству осуществляется в Пункте налива на основании взвешивания на весах или объёмно-массовым методом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опускается отклонение в объеме поставленного Товара в пределах +/-10% от объема, указанного в соответствующем Прило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тавления подписи представителя Покупателя на товарно-транспортной накладной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тензии Покупателя по количеству Товара удовлетворению не подлежат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Товара подтверждается паспортом качества, выдаваемым лабораторией завода-производителя или организацией, эксплуатирующей пункт налива. Паспорт передается представителю Покупателя в момент налива Това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вправе осуществля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бор проб из </w:t>
      </w:r>
      <w:r>
        <w:rPr>
          <w:rFonts w:cs="Times New Roman" w:ascii="Times New Roman" w:hAnsi="Times New Roman"/>
          <w:sz w:val="28"/>
          <w:szCs w:val="28"/>
        </w:rPr>
        <w:t>резервуаров Пункта нали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вара по качеству. Отбор проб осуществляется в присутствии представителя Поставщика. Экспертиза качества Товара должна быть произведена специализированной </w:t>
      </w:r>
      <w:r>
        <w:rPr>
          <w:rFonts w:cs="Times New Roman" w:ascii="Times New Roman" w:hAnsi="Times New Roman"/>
          <w:sz w:val="28"/>
          <w:szCs w:val="28"/>
        </w:rPr>
        <w:t xml:space="preserve">аттест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лаборатор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качества переданного Товара качеству Товара, указанному в сопроводительных документах, а также условиям настоящего Договора или Приложения Покупатель обязан уведомить Поставщика посредством факсимильной связи или телеграфом не позднее 24 часов после обнаружения несоответств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зии по качеству должны быть направлены Покупателем в течение 7 (семи) календарных дней со дня получения </w:t>
      </w:r>
      <w:r>
        <w:rPr>
          <w:rFonts w:cs="Times New Roman" w:ascii="Times New Roman" w:hAnsi="Times New Roman"/>
          <w:cap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ар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направляются Покупателем Поставщику в письменной форме с указанием в них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заявителя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х обстоятельств, на которых основываются требования, и доказательств, подтверждающих их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едъявления претензии со ссылкой на соответствующие пункты настоящего Договора и нормативно-правовые акты;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ретензии и ее обоснованного расчета, если претензия подлежит денежной оценке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рилагаемых к претенз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зии должны быть приложены документы, указанные в не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не рассматривает претензии Покупателя по количеству или качеству Товара и не несет ответственности перед Покупателем по таким претензиям в следующих случая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отбора проб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3.6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ведомления Поставщика в срок, предусмотренный в пункте 3.7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тензия направлена Покупателем Поставщик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рока</w:t>
      </w:r>
      <w:r>
        <w:rPr>
          <w:rFonts w:cs="Times New Roman" w:ascii="Times New Roman" w:hAnsi="Times New Roman"/>
          <w:sz w:val="28"/>
          <w:szCs w:val="28"/>
        </w:rPr>
        <w:t>, предусмотренного в пункте 3.8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тензия направлена Покупателем Поставщи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л п</w:t>
      </w:r>
      <w:r>
        <w:rPr>
          <w:rFonts w:cs="Times New Roman" w:ascii="Times New Roman" w:hAnsi="Times New Roman"/>
          <w:sz w:val="28"/>
          <w:szCs w:val="28"/>
        </w:rPr>
        <w:t>ункта 3.9 настоящ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ном или частичном отказе в удовлетворении претензии в ответе на претензию указыва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бстоятельства, обосновывающие отказ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удовлетворении претензии со ссылкой на соответствующие нормативно-правовые акты и пункты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отказу на претензию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вету на претензию должны быть приложены документы, указанные в н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ЁТОВ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на Товар определяется по результатам проведения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фиксируется в Приложениях. Цена Товара включает в себя, в том числе, стоимость услуг по наливу Товара в автоцистерны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осуществляет оплату Товара на условиях предоплаты в течение 3 (трех) рабочих дней с момента подписания Приложения, но не позже 8 (восьм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ри этом Поставщик производит отгрузку, исходя из фактически полученных от Покупателя денежных средств, с учетом требований пункта 2.3 настоящего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овара производится Покупателем путем перечисления денежных средств на расчетный счет Поставщика, указанный в статье 12 настоящего Договора. В платежных документах ссылка на номер и дату настоящего Договора обязательна. Датой оплаты считается дата зачисления денежных средств на корреспондентский счет банка, обслуживающий расчетный счет Поставщика, указанный в статье 12 настоящего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й расчет за фактически поставленное количество Товара производится в течение 10 (десяти) рабочих дней с даты поставки Товара в соответствии со счетами-фактурами (по форме приложения №1 к Постановлению Правительства Российской Федерации от 26.12.2011 №1137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оставщик направляет Покупателю Акт сверки взаиморасчетов. Указанный Акт подписывается Покупателем и направляется обратно Поставщику в течение 5 (пяти) рабочих дней с момента его получения. В случае не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. По требованию любой из Сторон сверка взаиморасчетов может производиться чащ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не позднее 5 (пяти) календарных дней с даты получения от Покупателя сумм оплаты в счет предстоящих поставок Товара обязан выставить Покупателю счет-фактуру на аван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Если Покупатель оплатил Товар в соответствии с пунктами 4.2, 4.3 настоящего Договора, а Поставщик не осуществил его поставку в период поставки, указанный в Приложении, подписанное между Сторонами Приложение признается недействующим, а Товар по соглашению Поставщика и Покупателя может быть поставлен Поставщиком в будущем периоде (периодах) поставки. Согласие между Поставщиком и Покупателем по поводу переноса поставки Товара считается достигнутым в момент подписания Сторонами нового Приложения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В случае не достижения согласия между Поставщиком и Покупателем по поводу поставки Товара в будущем периоде (периодах), Покупатель направляет Поставщику письмо о возврате денежных средств, на основании которого Поставщик готовит Соглашение о корректировке объемов поставки, составленное по форме, указанной в Приложении № 3 к настоящему Договору, и акт сверки взаиморасчетов, и направляет их для подписания Покупателю.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 xml:space="preserve">Возврат денежных средств Покупателю производится в течение 5 (пяти) банковских дней с даты получения Поставщиком от Покупателя подписанных акта сверки взаиморасчетов и соглашения о корректировке объемов поставки. </w:t>
      </w:r>
    </w:p>
    <w:p>
      <w:pPr>
        <w:pStyle w:val="Style22"/>
        <w:ind w:left="0" w:firstLine="709"/>
        <w:jc w:val="both"/>
        <w:rPr>
          <w:szCs w:val="28"/>
        </w:rPr>
      </w:pPr>
      <w:r>
        <w:rPr>
          <w:szCs w:val="28"/>
        </w:rPr>
        <w:t>При отсутствии письма Покупателя о возврате денежных средств излишне уплаченная Покупателем сумма засчитывается Поставщиком в счет оплаты поставок будущих пери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Покупателем Поставщику денежных средств на условиях предварительной оплаты Товара не рассматривается как коммерческое кредитование Поставщика (статья 823 Гражданского Кодекса Российской Федерации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сроков расчетов по настоящему Договору пострадавшая Сторона имеет право предъявить другой Стороне неустойку в разм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,1 %</w:t>
      </w:r>
      <w:r>
        <w:rPr>
          <w:rFonts w:cs="Times New Roman" w:ascii="Times New Roman" w:hAnsi="Times New Roman"/>
          <w:sz w:val="28"/>
          <w:szCs w:val="28"/>
        </w:rPr>
        <w:t xml:space="preserve"> от суммы просроченного платежа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купатель уклоняется от исполнения настоящего Договора более 8 (восьм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ом числе, нарушает следующие срок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Заявки (пункт 2.5 Договора)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ания и отправки Приложения (пункт 2.6 Договора)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латы Товара (пункт 4.2 Договора)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имеет право предъявить Покупателю штраф в размере 10% от стоимости непоставленного не по вине Поставщика Товара и отказаться от поставки Товара по соответствующему Приложению. При просрочке более 12 (двенадцати) рабочих дней размер штрафа увеличивается до 20%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купатель не осуществил выборку Товара в указанный в Приложении период, Поставщик имеет право предъявить, а Покупатель обязан уплатить штраф в размере 10% от стоимости невыбранного Това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выборка Товара в согласованный в Приложении период произошла по вине Поставщика, Покупатель имеет право предъявить, а Поставщик обязан уплатить Покупателю штраф в размере 10% от стоимости непоставленного по вине Поставщика Товара.  Факт того, что непоставка Товара не была произведена по вине Поставщика должен быть подтвержден заключением независимого сюрвейе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Покупателем условий, предусмотренных пунктом 2.2 настоящего Договора, если это привело к утере Товара в Пункте налива, Поставщик считается поставившим Товар в объеме, указанном в товарно-транспортной накладной, а убытки от потери Товара считаются убытками Покупателя. При утрате Товара в Пункте налива по вине Покупателя и отказе Покупателя от подписания товарно-транспортной накладной количество переданного Товара определяется по данным, указанным владельцем Пункта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рчи представителями Покупателя оборудования, установленного на Пунктах налива, Покупатель возмещает Поставщику стоимость поврежденного оборудования и работ по его восстановлению на основании Акта, составленного с участием представителей организации, эксплуатирующей пункт налива. Стоимость оборудования и работ по его восстановлению возмещаются Покупателем в течение 7 (семи) дней с момента получения претензии от Поставщ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олучении Товара в Пункте налива Покупатель несет ответственность за выполнение своими представителями, включая водителей, требований, инструкций и других нормативных документов </w:t>
      </w:r>
      <w:r>
        <w:rPr>
          <w:rFonts w:cs="Times New Roman" w:ascii="Times New Roman" w:hAnsi="Times New Roman"/>
          <w:sz w:val="28"/>
          <w:szCs w:val="28"/>
        </w:rPr>
        <w:t>организации, эксплуатирующей пункт нали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 которыми они были ознакомлены в процеесе получения допуска в Пункт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требований, указанных в пунктах 10.1 и 10.2 настоящего Договора, Поставщик имеет право предъявить Покупателю штраф за каждый непредставленный оригинал документа в размере 500 (Пятьсот) рублей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извещения или несвоевременного извещения Стороной другой Стороны об изменении данных, предусмотренных пунктом 10.4 настоящего Договора, все убытки, возникшие из-за такого не извещения или несвоевременного извещения, возмещаются Стороной, это допустивш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окупателем требований, указанных в пункте 10.6 настоящего Договора, Поставщик имеет право предъявить Покупателю штраф в размере 100 000 (Сто тысяч) рубл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бязуется не уступать свои права по настоящему Договору без предварительного письменного согласия Поставщика. При нарушении данного обязательства Поставщик вправе предъявить, а Покупатель обязуется уплатить штраф в размере 20% от денежной оценки уступленных с нарушением предусмотренного порядка пра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которая привлекла третье лицо к исполнению своих обязательств по настоящему Договору, несет перед другой Стороной ответственность за действия такого третьего лица как за свои собственные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СПОР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споры и разногласия, которые могут возникнуть между Сторонами из настоящего Договора, будут, по возможности, разрешаться путем переговоров, в том числе посредством предъявления друг другу письменных претензий. В случае направления любой из Сторон претензии срок ответа на нее не может превышать 20 (двадцать) календарных дней со дня получения претензии, если иной более короткий срок не предусмотрен в настоящем Договор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1276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и неурегулировании спора в претензионном порядке он подлежит рассмотрению в арбитражном суде по месту нахождения Поставщик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  <w:tab w:val="left" w:pos="1276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стоятельства непреодолимой сил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из Сторон не несет ответственности за несвоевременное и ненадлежащее исполнение своих обязательств по настоящему Договору, если такое неисполнение вызвано обстоятельствами непреодолимой сил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 непреодолимой силы являются чрезвычайные и непредотвратимые при данных условиях обстоятельства, не зависящие от воли и контроля Сторон,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а момент подписания настоящего Договора не знали и не могли знать об их существовании или возможности их наступ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ятся к обстоятельствам непреодолимой силы отсутствие необходимых денежных средств, нарушение обязательств со стороны контрагентов должника, изменение конъюнктуры рынка, отсутствие на рынке товаров, необходимых для надлежащего исполнения настоящего Договора, и иные подобные вышеназванным обстоятель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для которой возникли обстоятельства непреодолимой силы, обязана в течение 5 (пяти) рабочих дней в письменном виде уведомить другую Сторону о возникновении обстоятельств непреодолимой силы, включая предположительную длительность периода, в течение которого будут действовать эти обстоятельства. Если об обстоятельствах непреодолимой силы не будет сообщено своевременно, Сторона, нарушившая свои обязательства по Договору в связи с наступлением таких обстоятельств, не имеет права на них ссылаться как на основание, дающее право на продление срока исполнения обяза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подтверждающим наличие факта обстоятельств непреодолимой силы, является сертификат Торгово-промышленной палаты РФ либо документ иного уполномоченного государственного органа. Непредставление документа, подтверждающего наличие обстоятельств непреодолимой силы, лишает заинтересованную Сторону права ссылаться на их дей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йствие обстоятельств непреодолимой силы продлится свыше 60 (шестьдесят) календарных дней, Стороны принимают решение о соответствующем пересмотре условий Договора либо о его растор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заключается Сторонами путем его дистанционного (неодновременного) подписания уполномоченными представителями Сторон. При этом Поставщик является оферентом, а Покупатель акцепта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авщиком Покупателю двух подписанных Поставщиком экземпляров Договора является Офертой. Срок действия оферты Поставщика (срок для ее акцепта Покупателем) – 45 (сорок пять) календарных дней со дня ее отправки Покупателю. Одновременно с направлением оригиналов Договора Поставщик направляет Покупателю сканированный текст Договора по электронной почте или фак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ом оферты Поставщика признается совершение Покупателем одного из следующих действ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оставщику оригинала, подписанного Покупателем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Поставщику акцептного платежа в размере 1 000 (Одна тысяча) рублей. При этом в платежном поручении Покупатель в графе «назначение платежа» должен указать «</w:t>
      </w:r>
      <w:r>
        <w:rPr>
          <w:rFonts w:cs="Times New Roman" w:ascii="Times New Roman" w:hAnsi="Times New Roman"/>
          <w:i/>
          <w:sz w:val="28"/>
          <w:szCs w:val="28"/>
        </w:rPr>
        <w:t>Акцептный платеж по договору от ____________№ ________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ли оплата Товара Покупателем, или совершение Покупателем любых иных действий по исполнению предусмотренных в Договоре обязательств Покуп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заключения настоящего Договора и вступления его в силу является наиболее ранняя из дат совершения Покупателем любого из действий, указанных в пункте 8.3 настоящего Догово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тороны договорились использовать в качестве даты Договора в платежных, распорядительных, учетных, отчетных и иных документах по исполнению Договора дату, указанную в левом верхнем углу на первой странице Договора. При этом Стороны осознают и подтверждают, что указанная дата не является датой заключения настоящего Договора и используется ими исключительно в целях его идентификации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 оферты Поставщика, совершенный Покупателем способами, предусмотренными пунктами 8.3.2 и/или 8.3.3 настоящего Договора, не освобождает Покупателя от обязанности передать Поставщику оригинал подписанного экземпляра Договора в срок, предусмотренный в пункте 8.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т Покупателя экземпляра подписанного Договора в срок, указанный в пункте 8.2 настоящего Договора, акцептный платеж засчитывается в счет поставки Товара в первом Отчетном периоде или возвращается Поставщиком Покупателю в течение 30 (тридцати) дней со дня получения от Покупателя требования о возврате акцептного платежа. Возврат акцептного платежа производится Поставщиком путем его перечисления на расчетный счет Покупателя, указанный в статье 1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лучении от Покупателя экземпляра подписанного Договора в срок, указанный в пункте 8.2 настоящего Договора, акцептный платеж в одностороннем порядке удерживается Поставщиком в качестве штрафа за нарушение порядка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получение Поставщиком оригинала, подписанного Покупателем Договора с разногласиями Покупателя, при несовершении Покупателем действий, указанных в пунктах 8.3.2 и/ или 8.3.3 настоящего Договора, признается заключением Договора на условиях оферты Поставщика, за исключением условий, в отношении которых Покупатель высказал разногласия. Разногласия, высказанные Покупателем, урегулируются Сторонам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действует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31» декабря 2017 года,</w:t>
      </w:r>
      <w:r>
        <w:rPr>
          <w:rFonts w:cs="Times New Roman" w:ascii="Times New Roman" w:hAnsi="Times New Roman"/>
          <w:sz w:val="28"/>
          <w:szCs w:val="28"/>
        </w:rPr>
        <w:t xml:space="preserve"> а в части взаиморасче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о полного их завершения. Договор автоматически пролонгируется на следующий календарный год, если ни одна из Сторон не заявит о прекращении Договора за 1 (один) месяц до окончания срока его действия. Данное правило применяется в отношении каждого годичного сро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284" w:leader="underscor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нтикоррупционная оговор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действующим законодательством, как дача / получение взятки, коммерческий подкуп, а также действия, нарушающие требования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каких-либо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корение существующ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, что их возможные неправомерные действия и нарушение настоящих антикоррупционных условий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, а также применение эффективных мер по устранению практических затруднений и предотвращению возможных конфликтных ситуаций, включая конфликт интерес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арантируют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роны обязуются включать аналогичные условия в договоры, заключаемые ими с третьими лицами в целях исполнения своих обязательств по Договору, и содействовать друг другу в получении необходимой информации по ни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рганизации рабочего взаимодействия по исполнению указанных выше антикоррупционных условий Стороны определили своими представителями: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ООО «ГЭС СПб» - начальник отдела корпоративной защиты Хомченко Анатолий Анатольевич (тел.: 8(812)332-46-36 доб. 2019, e-mail: a.homchenko@spb.gazpromlpg.ru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 _______________________________________________)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кументы, </w:t>
      </w:r>
      <w:r>
        <w:rPr>
          <w:rFonts w:cs="Times New Roman" w:ascii="Times New Roman" w:hAnsi="Times New Roman"/>
          <w:sz w:val="28"/>
          <w:szCs w:val="28"/>
        </w:rPr>
        <w:t xml:space="preserve">переданные  Сторонами во исполнение настоящего Догово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факсимильной связи, </w:t>
      </w:r>
      <w:r>
        <w:rPr>
          <w:rFonts w:cs="Times New Roman" w:ascii="Times New Roman" w:hAnsi="Times New Roman"/>
          <w:sz w:val="28"/>
          <w:szCs w:val="28"/>
        </w:rPr>
        <w:t>признаются Сторонами действительными до получения их оригиналов. Оригиналы заявок на поставку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рки взаиморасчетов, запросов по возврату денежных средств, претензий, извещений об изменении реквизитов, указанных в п</w:t>
      </w:r>
      <w:r>
        <w:rPr>
          <w:rFonts w:cs="Times New Roman" w:ascii="Times New Roman" w:hAnsi="Times New Roman"/>
          <w:sz w:val="28"/>
          <w:szCs w:val="28"/>
        </w:rPr>
        <w:t>ункте 10.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Догово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8"/>
          <w:szCs w:val="28"/>
        </w:rPr>
        <w:t xml:space="preserve">контрагенту по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(пяти) рабочих дней с момента их </w:t>
      </w:r>
      <w:r>
        <w:rPr>
          <w:rFonts w:cs="Times New Roman" w:ascii="Times New Roman" w:hAnsi="Times New Roman"/>
          <w:sz w:val="28"/>
          <w:szCs w:val="28"/>
        </w:rPr>
        <w:t xml:space="preserve">отправки </w:t>
      </w:r>
      <w:r>
        <w:rPr>
          <w:rFonts w:cs="Times New Roman" w:ascii="Times New Roman" w:hAnsi="Times New Roman"/>
          <w:sz w:val="28"/>
          <w:szCs w:val="28"/>
          <w:lang w:val="en-US"/>
        </w:rPr>
        <w:t>факсимильной связ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Оригиналы дополнительных соглашений, Приложений,  протоколов, товарных</w:t>
      </w:r>
      <w:r>
        <w:rPr>
          <w:rFonts w:cs="Times New Roman" w:ascii="Times New Roman" w:hAnsi="Times New Roman"/>
          <w:sz w:val="28"/>
          <w:szCs w:val="28"/>
        </w:rPr>
        <w:t xml:space="preserve"> наклад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8"/>
          <w:szCs w:val="28"/>
        </w:rPr>
        <w:t xml:space="preserve">Поставщик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ех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бочих дней с</w:t>
      </w:r>
      <w:r>
        <w:rPr>
          <w:rFonts w:cs="Times New Roman" w:ascii="Times New Roman" w:hAnsi="Times New Roman"/>
          <w:sz w:val="28"/>
          <w:szCs w:val="28"/>
        </w:rPr>
        <w:t>о дня их получения. Покупатель осуществляет отправку оригиналов почтой заказным письмом с уведомлением о вручении или доставляет курьером (нарочным) с предоставлением получающей стороной отметки о получении на их копиях или на реестре передаваемых документов. При неполучении оригиналов указанных документов в соответствующий срок Поставщик имеет право не производить поставку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уведомления и сообщения должны направляться Сторонами в письменной форме с использованием реквизитов, указанных в статье 12 настоящего Договора. Сообщения и уведомления считаются доставленными и в тех случаях, если они поступили по реквизитам, указанным в статье 12 настоящего Договора, но по обстоятельствам, зависящим от Стороны, не были ей вручены или Сторона не ознакомилась с н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изменения местонахождения, банковских и иных реквизитов Стороны, а также при смене руководителя Сторона по Договору обязана письменно сообщить об этом другой Стороне в течение 4 (четырех) дней с момента введения в действие указанных изменений.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упатель обязуется в течение 3 (трех) дней со дня получения им информации о взаимозависимости с Поставщиком (в соответствии с положениями налогового законодательства Российской Федерации) письменно уведомить Поставщика о соответствующем факте с приложением подтверждающи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й в цепочке собственников Покупателя, включая бенефициаров (в том числе конечных), и (или) в исполнительных органах Покупателя и каждого из лиц в цепочке собственников Покупателя последний представляет Поставщику  информацию об изменениях по форме, размещенной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azpromlpg.ru/download/info_beneciar.xl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едактируемом формат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на адреса электронной            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proml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zodzi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zproml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khayl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zproml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нарочным на электронном носителе в течение трех календарных дней после таких изменений с подтверждением соответствующими документам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d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Calibri"/>
          <w:i w:val="false"/>
          <w:sz w:val="28"/>
          <w:szCs w:val="28"/>
        </w:rPr>
        <w:t xml:space="preserve">  </w:t>
      </w:r>
      <w:r>
        <w:rPr>
          <w:rStyle w:val="FontStyle12"/>
          <w:i w:val="false"/>
          <w:sz w:val="28"/>
          <w:szCs w:val="28"/>
        </w:rPr>
        <w:t xml:space="preserve">Поставщик </w:t>
      </w:r>
      <w:r>
        <w:rPr>
          <w:rStyle w:val="FontStyle13"/>
          <w:sz w:val="28"/>
          <w:szCs w:val="28"/>
        </w:rPr>
        <w:t>вправе в одностороннем порядке отказаться от исполнения Договора в случае неисполнения Покупателем обязанности, предусмотренной пунктом 10.6 настоящего Договора. В этом случае настоящий Договор считается расторгнутым с даты получ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Покупател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исьменного уведомления Поставщика об отказе от исполнения Договора или с иной даты, указанной в таком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представителями Сторо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заключении настоящего Договора каждая из Сторон гарантирует другой Стороне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должным образом зарегистрирова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ор подписан ее представителем, уполномоченным на то учредительными или иными документами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ы все действия, необходимые в соответствии с учредительными документами Стороны и законодательством Российской Федерации для заключения настоящего Договора, в том числе получены согласия третьих лиц на подписание Договора (если такое согласие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настоящего Договора не нарушаются какие-либо нормы законодательства Российской Федерации и положения учредительных документов Стороны;</w:t>
      </w:r>
    </w:p>
    <w:p>
      <w:pPr>
        <w:pStyle w:val="Normal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тношении них не инициирована процедура, связанная с банкротством или ликвид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нарушившая гарантии, указанные в настоящем пункте, обязуется полностью возместить другой Стороне документально подтвержденные убытки, понесенные в связи с таким наруш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заимоотношения Стор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урегулированные настоящим Договор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Форма Приложения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а Заявки на 1 л. в 1 экз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е о корректировке объемов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960"/>
      </w:tblGrid>
      <w:tr>
        <w:trPr>
          <w:trHeight w:val="3311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 «   </w:t>
            </w:r>
            <w:r>
              <w:rPr/>
              <w:t>»</w:t>
            </w:r>
          </w:p>
          <w:tbl>
            <w:tblPr>
              <w:tblW w:w="473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0"/>
            </w:tblGrid>
            <w:tr>
              <w:trPr>
                <w:trHeight w:val="784" w:hRule="atLeast"/>
              </w:trPr>
              <w:tc>
                <w:tcPr>
                  <w:tcW w:w="47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Юридический адрес:</w:t>
                    <w:br/>
                  </w:r>
                  <w:r>
                    <w:fldChar w:fldCharType="begin">
                      <w:ffData>
                        <w:name w:val="ЮрАдрес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197022, Санкт-Петербург, ул. Профессора Попова, д. 37, литера Щ</w:t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7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 xml:space="preserve">тел: </w:t>
                  </w:r>
                  <w:r>
                    <w:fldChar w:fldCharType="begin">
                      <w:ffData>
                        <w:name w:val="Тел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8 (812) 332-46-36</w:t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факс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fldChar w:fldCharType="begin">
                      <w:ffData>
                        <w:name w:val="Факс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8 (812) 332-46-36</w:t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E-mail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fldChar w:fldCharType="begin">
                      <w:ffData>
                        <w:name w:val="Почта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info@spb.gazpromlpg.ru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ФактАдрес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8" w:hRule="atLeast"/>
              </w:trPr>
              <w:tc>
                <w:tcPr>
                  <w:tcW w:w="473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bCs/>
                      <w:sz w:val="28"/>
                      <w:szCs w:val="28"/>
                    </w:rPr>
                    <w:t>Банковские реквизиты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Р/счет № </w:t>
                  </w:r>
                  <w:r>
                    <w:fldChar w:fldCharType="begin">
                      <w:ffData>
                        <w:name w:val="РСчет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40702810309000000254</w:t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анк: </w:t>
                  </w:r>
                  <w:r>
                    <w:fldChar w:fldCharType="begin">
                      <w:ffData>
                        <w:name w:val="Банк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АО "АБ "РОССИЯ"</w:t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/счет № </w:t>
                  </w:r>
                  <w:r>
                    <w:fldChar w:fldCharType="begin">
                      <w:ffData>
                        <w:name w:val="КСчет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30101810800000000861</w:t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БИК </w:t>
                  </w:r>
                  <w:r>
                    <w:fldChar w:fldCharType="begin">
                      <w:ffData>
                        <w:name w:val="БИК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044030861</w:t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ИНН </w:t>
                  </w:r>
                  <w:r>
                    <w:fldChar w:fldCharType="begin">
                      <w:ffData>
                        <w:name w:val="Инн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>1515919573</w:t>
                  </w:r>
                  <w:r/>
                  <w:r>
                    <w:rPr>
                      <w:sz w:val="28"/>
                      <w:szCs w:val="28"/>
                      <w:bCs/>
                      <w:rFonts w:eastAsia="Batang;바탕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>К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П </w:t>
                  </w:r>
                  <w:r>
                    <w:fldChar w:fldCharType="begin">
                      <w:ffData>
                        <w:name w:val="КПП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1301001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КПО </w:t>
                  </w:r>
                  <w:r>
                    <w:fldChar w:fldCharType="begin">
                      <w:ffData>
                        <w:name w:val="ОКПО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791777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КВЭД </w:t>
                  </w:r>
                  <w:r>
                    <w:fldChar w:fldCharType="begin">
                      <w:ffData>
                        <w:name w:val="ОКВЭД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9.10.4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ГРН </w:t>
                  </w:r>
                  <w:r>
                    <w:fldChar w:fldCharType="begin">
                      <w:ffData>
                        <w:name w:val="ОГРНОрг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91515001027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9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0"/>
            </w:tblGrid>
            <w:tr>
              <w:trPr>
                <w:trHeight w:val="738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4"/>
                    </w:rPr>
                    <w:t xml:space="preserve">тел: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4"/>
                      <w:lang w:val="en-US"/>
                    </w:rPr>
                    <w:t>E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4"/>
                    </w:rPr>
                    <w:t>-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4"/>
                      <w:lang w:val="en-US"/>
                    </w:rPr>
                    <w:t>mail</w:t>
                  </w: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4"/>
                    </w:rPr>
                    <w:t>: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4"/>
                    </w:rPr>
                    <w:t>Фактический адрес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outlineLvl w:val="0"/>
                    <w:rPr>
                      <w:rFonts w:ascii="Times New Roman" w:hAnsi="Times New Roman" w:eastAsia="Batang;바탕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9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bCs/>
                      <w:sz w:val="28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Р/счет №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Банк: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К/счет №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БИК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ИНН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КПП 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ОКПО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ОКВЭД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0" w:leader="none"/>
                    </w:tabs>
                    <w:spacing w:lineRule="auto" w:line="240" w:before="0" w:after="0"/>
                    <w:outlineLvl w:val="0"/>
                    <w:rPr>
                      <w:rFonts w:ascii="Times New Roman" w:hAnsi="Times New Roman" w:eastAsia="Batang;바탕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ОГРН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Batang;바탕" w:cs="Times New Roman" w:ascii="Times New Roman" w:hAnsi="Times New Roman"/>
                      <w:bCs/>
                      <w:sz w:val="28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  <w:t>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  <w:t xml:space="preserve"> 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  <w:t>_____________/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4"/>
              </w:rPr>
              <w:t xml:space="preserve"> __________________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  <w:t>/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договору поставки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</w:rPr>
        <w:t>------------------------------------------</w:t>
      </w:r>
      <w:r>
        <w:rPr>
          <w:rFonts w:cs="Times New Roman" w:ascii="Times New Roman" w:hAnsi="Times New Roman"/>
          <w:i/>
          <w:sz w:val="24"/>
          <w:szCs w:val="24"/>
        </w:rPr>
        <w:t>начало формы</w:t>
      </w:r>
      <w:r>
        <w:rPr>
          <w:rFonts w:cs="Times New Roman" w:ascii="Times New Roman" w:hAnsi="Times New Roman"/>
          <w:i/>
          <w:sz w:val="28"/>
          <w:szCs w:val="24"/>
        </w:rPr>
        <w:t>------------------------------------------</w:t>
      </w:r>
    </w:p>
    <w:p>
      <w:pPr>
        <w:pStyle w:val="Header"/>
        <w:ind w:left="396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7938" w:leader="none"/>
        </w:tabs>
        <w:jc w:val="lef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en-US"/>
        </w:rPr>
        <w:t>__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_________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  <w:lang w:val="en-US" w:eastAsia="en-US"/>
        </w:rPr>
        <w:t xml:space="preserve"> г</w:t>
      </w:r>
      <w:r>
        <w:rPr>
          <w:sz w:val="28"/>
          <w:szCs w:val="28"/>
          <w:lang w:val="ru-RU" w:eastAsia="en-US"/>
        </w:rPr>
        <w:t>ода</w:t>
        <w:tab/>
        <w:t>№ _________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О «   »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</w:t>
      </w:r>
      <w:r>
        <w:rPr>
          <w:rFonts w:cs="Times New Roman" w:ascii="Times New Roman" w:hAnsi="Times New Roman"/>
          <w:bCs/>
          <w:sz w:val="28"/>
          <w:szCs w:val="28"/>
        </w:rPr>
        <w:t>«Поставщик»</w:t>
      </w:r>
      <w:r>
        <w:rPr>
          <w:rFonts w:cs="Times New Roman" w:ascii="Times New Roman" w:hAnsi="Times New Roman"/>
          <w:sz w:val="28"/>
          <w:szCs w:val="28"/>
        </w:rPr>
        <w:t>, в лице ___________________________________________, действующего на основании _____________________________, с одной стороны, и</w:t>
      </w:r>
    </w:p>
    <w:p>
      <w:pPr>
        <w:pStyle w:val="TextBody"/>
        <w:ind w:right="-2" w:firstLine="709"/>
        <w:rPr/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ru-RU"/>
        </w:rPr>
        <w:t>__________________________________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Покупатель»</w:t>
      </w:r>
      <w:r>
        <w:rPr>
          <w:sz w:val="28"/>
          <w:szCs w:val="28"/>
        </w:rPr>
        <w:t>, в лице _____________</w:t>
      </w:r>
      <w:r>
        <w:rPr>
          <w:sz w:val="28"/>
          <w:szCs w:val="28"/>
          <w:lang w:val="ru-RU"/>
        </w:rPr>
        <w:t>_________________________</w:t>
      </w:r>
      <w:r>
        <w:rPr>
          <w:sz w:val="28"/>
          <w:szCs w:val="28"/>
        </w:rPr>
        <w:t>_____, действующего на основании ___________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_, с другой стороны, именуемые вместе «Стороны», </w:t>
      </w:r>
      <w:r>
        <w:rPr>
          <w:sz w:val="28"/>
          <w:szCs w:val="28"/>
          <w:lang w:val="ru-RU"/>
        </w:rPr>
        <w:t xml:space="preserve">в соответствии с Протоколом торговли по результатам торгов на электронной площадке </w:t>
      </w:r>
      <w:r>
        <w:rPr>
          <w:sz w:val="28"/>
          <w:szCs w:val="28"/>
          <w:lang w:val="en-US"/>
        </w:rPr>
        <w:t>eO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. от __.__.201__ №________ </w:t>
      </w:r>
      <w:r>
        <w:rPr>
          <w:sz w:val="28"/>
          <w:szCs w:val="28"/>
        </w:rPr>
        <w:t xml:space="preserve">подписали настоящее приложение (далее 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тавляемого Товара – СУГ марки _______________. Количество поставляемого Товара -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bCs/>
          <w:i/>
          <w:sz w:val="28"/>
          <w:szCs w:val="28"/>
        </w:rPr>
        <w:t>тонн (</w:t>
      </w:r>
      <w:r>
        <w:rPr>
          <w:rFonts w:cs="Times New Roman" w:ascii="Times New Roman" w:hAnsi="Times New Roman"/>
          <w:sz w:val="28"/>
          <w:szCs w:val="28"/>
        </w:rPr>
        <w:t xml:space="preserve">± </w:t>
      </w:r>
      <w:r>
        <w:rPr>
          <w:rFonts w:cs="Times New Roman" w:ascii="Times New Roman" w:hAnsi="Times New Roman"/>
          <w:i/>
          <w:sz w:val="28"/>
          <w:szCs w:val="28"/>
        </w:rPr>
        <w:t>10 %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Период поставки Товара – с «___» ______________ 20__ года по «___»______________ 20__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ункт налива: _______________________</w:t>
      </w:r>
      <w:r>
        <w:rPr>
          <w:bCs/>
          <w:szCs w:val="28"/>
        </w:rPr>
        <w:t>__________________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на на поставляемый Товар составляет ______ (________) рублей за одну метрическую тонну, включая НДС ________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риложение вступает в силу с момента подписания и распространяет свое действие на отношения Сторон, возникшие с «__» _____ 201_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остальном Стороны руководствуются условиями договора от __.__.201_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-------------------------------------------окончание формы-------------------------------------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договору поставки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------------------</w:t>
      </w:r>
      <w:r>
        <w:rPr>
          <w:rFonts w:cs="Times New Roman" w:ascii="Times New Roman" w:hAnsi="Times New Roman"/>
          <w:i/>
          <w:sz w:val="24"/>
          <w:szCs w:val="24"/>
        </w:rPr>
        <w:t>начало формы</w:t>
      </w:r>
      <w:r>
        <w:rPr>
          <w:rFonts w:cs="Times New Roman" w:ascii="Times New Roman" w:hAnsi="Times New Roman"/>
          <w:i/>
          <w:sz w:val="28"/>
          <w:szCs w:val="28"/>
        </w:rPr>
        <w:t>-------------------------------------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му директору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 201_ года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12.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right="-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поставки от _________ №______________ просим отгрузить СУГ в ___________ (месяц и год отгрузки) в следующем количестве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3"/>
        <w:gridCol w:w="871"/>
        <w:gridCol w:w="872"/>
        <w:gridCol w:w="871"/>
        <w:gridCol w:w="871"/>
        <w:gridCol w:w="872"/>
        <w:gridCol w:w="871"/>
        <w:gridCol w:w="764"/>
      </w:tblGrid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налив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й график отгруз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</w:t>
        <w:tab/>
        <w:t>(___________)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(руководитель организации) </w:t>
        <w:tab/>
        <w:t xml:space="preserve">       (подпись)                              (И.О. Фамилия)</w:t>
      </w:r>
    </w:p>
    <w:p>
      <w:pPr>
        <w:pStyle w:val="Footer"/>
        <w:tabs>
          <w:tab w:val="clear" w:pos="4677"/>
          <w:tab w:val="left" w:pos="3402" w:leader="none"/>
          <w:tab w:val="right" w:pos="9355" w:leader="none"/>
        </w:tabs>
        <w:rPr>
          <w:b/>
          <w:b/>
          <w:szCs w:val="28"/>
        </w:rPr>
      </w:pPr>
      <w:r>
        <w:rPr>
          <w:szCs w:val="28"/>
        </w:rPr>
        <w:tab/>
        <w:t>МП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-------------------</w:t>
      </w:r>
      <w:r>
        <w:rPr>
          <w:rFonts w:cs="Times New Roman" w:ascii="Times New Roman" w:hAnsi="Times New Roman"/>
          <w:i/>
          <w:sz w:val="24"/>
          <w:szCs w:val="24"/>
        </w:rPr>
        <w:t>окончание формы</w:t>
      </w:r>
      <w:r>
        <w:rPr>
          <w:rFonts w:cs="Times New Roman" w:ascii="Times New Roman" w:hAnsi="Times New Roman"/>
          <w:i/>
          <w:sz w:val="28"/>
          <w:szCs w:val="28"/>
        </w:rPr>
        <w:t>-------------------------------------------</w:t>
      </w:r>
    </w:p>
    <w:p>
      <w:pPr>
        <w:pStyle w:val="Header"/>
        <w:rPr/>
      </w:pPr>
      <w:r>
        <w:rPr/>
        <w:t xml:space="preserve">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________________/______________ /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поставк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---------------------------------------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о форм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ектировке объемов поставки по Приложению № ______ от «___» __________ 201_ года к Договору поставки № ________ от «___» ___________ 201_ года</w:t>
      </w:r>
    </w:p>
    <w:p>
      <w:pPr>
        <w:pStyle w:val="Normal"/>
        <w:widowControl w:val="false"/>
        <w:tabs>
          <w:tab w:val="clear" w:pos="708"/>
          <w:tab w:val="left" w:pos="6602" w:leader="none"/>
          <w:tab w:val="left" w:pos="7462" w:leader="none"/>
          <w:tab w:val="left" w:pos="8762" w:leader="none"/>
          <w:tab w:val="left" w:pos="9170" w:leader="underscor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02" w:leader="none"/>
          <w:tab w:val="left" w:pos="7462" w:leader="none"/>
          <w:tab w:val="left" w:pos="8762" w:leader="none"/>
          <w:tab w:val="left" w:pos="9170" w:leader="underscor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_______________</w:t>
        <w:tab/>
        <w:t xml:space="preserve">  «____» _______ 20__ года</w:t>
      </w:r>
    </w:p>
    <w:p>
      <w:pPr>
        <w:pStyle w:val="Normal"/>
        <w:widowControl w:val="false"/>
        <w:tabs>
          <w:tab w:val="clear" w:pos="708"/>
          <w:tab w:val="left" w:pos="6602" w:leader="none"/>
          <w:tab w:val="left" w:pos="7462" w:leader="none"/>
          <w:tab w:val="left" w:pos="8762" w:leader="none"/>
          <w:tab w:val="left" w:pos="9170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О «     »</w:t>
      </w:r>
      <w:r>
        <w:rPr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вщи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в лице</w:t>
      </w:r>
      <w:r>
        <w:rPr>
          <w:rFonts w:eastAsia="Times New Roman" w:cs="Times New Roman" w:ascii="Times New Roman" w:hAnsi="Times New Roman"/>
          <w:sz w:val="28"/>
          <w:szCs w:val="28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дей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одной стороны, 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___________________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лице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________ 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ействующего на основании </w:t>
      </w:r>
      <w:r>
        <w:rPr>
          <w:rFonts w:eastAsia="Batang;바탕" w:cs="Times New Roman" w:ascii="Times New Roman" w:hAnsi="Times New Roman"/>
          <w:bCs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другой стороны, именуемые вместе «Стороны»,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к Приложению № ______ от «___» ___________ 201_ года (далее – «Приложение») к Договору поставки № ________ от «___» ___________ 201_ года (далее – «Договор») о нижеследующем: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тороны пришли к соглашению скорректировать объем поставляемого в __________ 201_ года по Приложению Товара, установив его в количестве 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нн (</w:t>
      </w:r>
      <w:r>
        <w:rPr>
          <w:rFonts w:cs="Times New Roman" w:ascii="Times New Roman" w:hAnsi="Times New Roman"/>
          <w:sz w:val="28"/>
          <w:szCs w:val="28"/>
          <w:lang w:val="en-US"/>
        </w:rPr>
        <w:t>± 10 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унктом 4.7. Договора, Поставщик обязуется возвратить Покупателю излишне перечисленные Покупателем во исполнение Приложения денежные средства в сумме _______ (___________) рублей ______ коп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вступает в силу с момента его подписания Сторонами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 всем остальном, Стороны руководствуются условиями Договора и Приложения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-------------------------------------------окончание формы--------------------------</w:t>
      </w:r>
      <w:r>
        <w:rPr/>
        <w:t>-----------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________________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 w:val="fals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FF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u w:val="none"/>
    </w:rPr>
  </w:style>
  <w:style w:type="character" w:styleId="WW8Num11z2">
    <w:name w:val="WW8Num11z2"/>
    <w:qFormat/>
    <w:rPr>
      <w:b w:val="false"/>
      <w:strike w:val="false"/>
      <w:dstrike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strike w:val="false"/>
      <w:dstrike w:val="false"/>
      <w:sz w:val="28"/>
      <w:szCs w:val="24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85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lpg.ru/download/info_beneciar.xls" TargetMode="External"/><Relationship Id="rId3" Type="http://schemas.openxmlformats.org/officeDocument/2006/relationships/hyperlink" Target="mailto:info@gazpromlpg.ru" TargetMode="External"/><Relationship Id="rId4" Type="http://schemas.openxmlformats.org/officeDocument/2006/relationships/hyperlink" Target="mailto:s.dzodziev@spb.gazpromlpg.ru" TargetMode="External"/><Relationship Id="rId5" Type="http://schemas.openxmlformats.org/officeDocument/2006/relationships/hyperlink" Target="mailto:i.mikhaylova@spb.gazpromlp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1:00Z</dcterms:created>
  <dc:creator>Кривцов Алексей Николаевич</dc:creator>
  <dc:description/>
  <dc:language>en-US</dc:language>
  <cp:lastModifiedBy>Max Gilinets</cp:lastModifiedBy>
  <cp:lastPrinted>2017-02-10T13:16:00Z</cp:lastPrinted>
  <dcterms:modified xsi:type="dcterms:W3CDTF">2020-12-15T14:41:00Z</dcterms:modified>
  <cp:revision>2</cp:revision>
  <dc:subject/>
  <dc:title/>
</cp:coreProperties>
</file>